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lang w:val="en-US"/>
        </w:rPr>
        <w:t>Educational management model and nutritional training society-based for productive age women at Banaran village, Gunungpati, Semara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Family is the spearhead in establishing a good quality human resource, both physically, socially, emotionally and spiritually.  Up to now, mother plays an important role, especially in the procurement and distribution of food in the family. It is assumed that if the mother has knowledge and good nutrition, then the daily nutritional of the family will be fulfilled. However, the phenomenon faced in developing countries today remains the same, low level of health, especially in productive age women. This is one of the reasons for the high mortality rate of pregnant women and childbirth in developing countries including in Indonesia. The question is how to overcome the problem? The aims of the study are to: (1) describe and analyze nutritional knowledge, (2) describe and analyze the knowledge of foodstuff, (3) describe and analyze the food processing technique, (4) describe and analyze knowledge about anemia, (5) build model of education and nutrition training to overcome anemia, and (6) produce teaching material of nutrition training. The sample in this research are productive age women who live in Banaran Gunungpati Village. Methods of data collection are using questionnaires, structured interviews, documentation and practice. The results of research show that the level of knowledge of nutrition: 19 women (79.16%) in good category, 2 (8.33%) in medium category and 2 (8.33%) in less category. Knowledge of food ingredients: 13 women (54.15%) in good category, 9 women (37.5%) in moderate category, 2 women (8.33%) in the less category. Food processing technique: 17 women (70.83%) in good category, 5 women (20.83%) in medium category, 2 women (8.33%) in less category. Knowledge of anemia of 13 women (54%) in either category, 7 women (29.16%) in moderate category, 2 women (8.33%) in the less category. The results indicate an increase but the ability and skills of preparing the menu and cooking still need to be improved and need assistance to change behavior and better nutritional attitude.</w:t>
      </w:r>
    </w:p>
    <w:p>
      <w:pPr>
        <w:pStyle w:val="Normal"/>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en-US"/>
        </w:rPr>
        <w:t xml:space="preserve">Keywords: management model, nutritional education and training, anemia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ListParagraphChar">
    <w:name w:val="List Paragraph Char"/>
    <w:qFormat/>
    <w:rPr>
      <w:rFonts w:ascii="Calibri" w:hAnsi="Calibri" w:eastAsia="Times New Roman" w:cs="Times New Roman"/>
      <w:lang w:val="id-ID"/>
    </w:rPr>
  </w:style>
  <w:style w:type="character" w:styleId="Heading2Char">
    <w:name w:val="Heading 2 Char"/>
    <w:qFormat/>
    <w:rPr>
      <w:rFonts w:ascii="Cambria" w:hAnsi="Cambria" w:eastAsia="Times New Roman" w:cs="Times New Roman"/>
      <w:b/>
      <w:bCs/>
      <w:color w:val="4F81BD"/>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2:47:00Z</dcterms:created>
  <dc:creator>ismail - [2010]</dc:creator>
  <dc:description/>
  <dc:language>en-US</dc:language>
  <cp:lastModifiedBy>Windows User</cp:lastModifiedBy>
  <dcterms:modified xsi:type="dcterms:W3CDTF">2018-07-22T12:47:00Z</dcterms:modified>
  <cp:revision>2</cp:revision>
  <dc:subject/>
  <dc:title/>
</cp:coreProperties>
</file>