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lang w:val="id-ID"/>
        </w:rPr>
      </w:pPr>
      <w:r>
        <w:rPr>
          <w:rFonts w:cs="Times New Roman"/>
          <w:bCs w:val="false"/>
          <w:lang w:val="id-ID"/>
        </w:rPr>
      </w:r>
    </w:p>
    <w:p>
      <w:pPr>
        <w:pStyle w:val="Normal"/>
        <w:jc w:val="center"/>
        <w:rPr>
          <w:rFonts w:cs="Times New Roman"/>
          <w:b/>
          <w:b/>
          <w:bCs/>
          <w:sz w:val="28"/>
          <w:szCs w:val="28"/>
          <w:lang w:val="id-ID"/>
        </w:rPr>
      </w:pPr>
      <w:r>
        <w:rPr>
          <w:rFonts w:cs="Times New Roman"/>
          <w:b/>
          <w:bCs/>
          <w:sz w:val="28"/>
          <w:szCs w:val="28"/>
          <w:lang w:val="id-ID"/>
        </w:rPr>
      </w:r>
    </w:p>
    <w:p>
      <w:pPr>
        <w:pStyle w:val="Normal"/>
        <w:suppressAutoHyphens w:val="true"/>
        <w:jc w:val="center"/>
        <w:rPr>
          <w:b/>
          <w:b/>
          <w:bCs/>
          <w:sz w:val="28"/>
          <w:szCs w:val="28"/>
          <w:lang w:val="id-ID"/>
        </w:rPr>
      </w:pPr>
      <w:r>
        <w:rPr>
          <w:b/>
          <w:bCs/>
          <w:color w:val="212121"/>
          <w:sz w:val="28"/>
          <w:szCs w:val="28"/>
          <w:lang w:val="en" w:eastAsia="id-ID"/>
        </w:rPr>
        <w:t>CHARACTER EDUCATION MODEL BASED ON PRO</w:t>
      </w:r>
      <w:r>
        <w:rPr>
          <w:b/>
          <w:bCs/>
          <w:color w:val="212121"/>
          <w:sz w:val="28"/>
          <w:szCs w:val="28"/>
          <w:lang w:val="id-ID" w:eastAsia="id-ID"/>
        </w:rPr>
        <w:t>PH</w:t>
      </w:r>
      <w:r>
        <w:rPr>
          <w:b/>
          <w:bCs/>
          <w:color w:val="212121"/>
          <w:sz w:val="28"/>
          <w:szCs w:val="28"/>
          <w:lang w:val="en" w:eastAsia="id-ID"/>
        </w:rPr>
        <w:t xml:space="preserve">ETIC </w:t>
      </w:r>
      <w:r>
        <w:rPr>
          <w:b/>
          <w:bCs/>
          <w:color w:val="212121"/>
          <w:sz w:val="28"/>
          <w:szCs w:val="28"/>
          <w:lang w:val="id-ID" w:eastAsia="id-ID"/>
        </w:rPr>
        <w:t xml:space="preserve">AND </w:t>
      </w:r>
      <w:r>
        <w:rPr>
          <w:b/>
          <w:bCs/>
          <w:color w:val="212121"/>
          <w:sz w:val="28"/>
          <w:szCs w:val="28"/>
          <w:lang w:val="en" w:eastAsia="id-ID"/>
        </w:rPr>
        <w:t>NATIONALITY VALUES IN HIGHER EDUCATION</w:t>
      </w:r>
      <w:r>
        <w:rPr>
          <w:b/>
          <w:bCs/>
          <w:color w:val="212121"/>
          <w:sz w:val="28"/>
          <w:szCs w:val="28"/>
          <w:lang w:val="id-ID" w:eastAsia="id-ID"/>
        </w:rPr>
        <w:t xml:space="preserve"> IN INDONESIA</w:t>
      </w:r>
    </w:p>
    <w:p>
      <w:pPr>
        <w:pStyle w:val="Normal"/>
        <w:suppressAutoHyphens w:val="true"/>
        <w:jc w:val="center"/>
        <w:rPr>
          <w:b/>
          <w:b/>
          <w:bCs/>
          <w:sz w:val="28"/>
          <w:szCs w:val="28"/>
          <w:lang w:val="id-ID"/>
        </w:rPr>
      </w:pPr>
      <w:r>
        <w:rPr>
          <w:b/>
          <w:bCs/>
          <w:sz w:val="28"/>
          <w:szCs w:val="28"/>
          <w:lang w:val="id-ID"/>
        </w:rPr>
      </w:r>
    </w:p>
    <w:p>
      <w:pPr>
        <w:pStyle w:val="Normal"/>
        <w:suppressAutoHyphens w:val="true"/>
        <w:jc w:val="center"/>
        <w:rPr/>
      </w:pPr>
      <w:r>
        <w:rPr>
          <w:b/>
          <w:bCs/>
          <w:sz w:val="20"/>
          <w:szCs w:val="20"/>
          <w:lang w:val="id-ID"/>
        </w:rPr>
        <w:t>Marzuki</w:t>
      </w:r>
      <w:r>
        <w:rPr>
          <w:b/>
          <w:bCs/>
          <w:sz w:val="20"/>
          <w:szCs w:val="20"/>
        </w:rPr>
        <w:t xml:space="preserve">, </w:t>
      </w:r>
      <w:r>
        <w:rPr>
          <w:b/>
          <w:bCs/>
          <w:sz w:val="20"/>
          <w:szCs w:val="20"/>
          <w:lang w:val="id-ID"/>
        </w:rPr>
        <w:t>Samsuri</w:t>
      </w:r>
    </w:p>
    <w:p>
      <w:pPr>
        <w:pStyle w:val="Normal"/>
        <w:suppressAutoHyphens w:val="true"/>
        <w:jc w:val="center"/>
        <w:rPr/>
      </w:pPr>
      <w:r>
        <w:rPr>
          <w:b/>
          <w:bCs/>
          <w:sz w:val="20"/>
          <w:szCs w:val="20"/>
          <w:lang w:val="id-ID"/>
        </w:rPr>
        <w:t>Pendidikan Kewarganegaraan Fakultas Ilmu Sosial Universitas Negeri Yogyakarta</w:t>
      </w:r>
    </w:p>
    <w:p>
      <w:pPr>
        <w:pStyle w:val="Normal"/>
        <w:suppressAutoHyphens w:val="true"/>
        <w:jc w:val="center"/>
        <w:rPr>
          <w:b/>
          <w:b/>
          <w:bCs/>
          <w:sz w:val="20"/>
          <w:szCs w:val="20"/>
          <w:lang w:val="id-ID"/>
        </w:rPr>
      </w:pPr>
      <w:hyperlink r:id="rId2">
        <w:r>
          <w:rPr>
            <w:rStyle w:val="InternetLink"/>
            <w:b/>
            <w:bCs/>
            <w:color w:val="000000"/>
            <w:sz w:val="20"/>
            <w:szCs w:val="20"/>
            <w:u w:val="none"/>
            <w:lang w:val="id-ID"/>
          </w:rPr>
          <w:t>marzuki@uny.ac.id</w:t>
        </w:r>
      </w:hyperlink>
      <w:r>
        <w:rPr>
          <w:b/>
          <w:bCs/>
          <w:sz w:val="20"/>
          <w:szCs w:val="20"/>
          <w:lang w:val="id-ID"/>
        </w:rPr>
        <w:t xml:space="preserve">, </w:t>
      </w:r>
      <w:hyperlink r:id="rId3">
        <w:r>
          <w:rPr>
            <w:rStyle w:val="InternetLink"/>
            <w:b/>
            <w:bCs/>
            <w:color w:val="000000"/>
            <w:sz w:val="20"/>
            <w:szCs w:val="20"/>
            <w:u w:val="none"/>
            <w:lang w:val="id-ID"/>
          </w:rPr>
          <w:t>samsuri@uny.a.c.id</w:t>
        </w:r>
      </w:hyperlink>
    </w:p>
    <w:p>
      <w:pPr>
        <w:pStyle w:val="Normal"/>
        <w:suppressAutoHyphens w:val="true"/>
        <w:jc w:val="center"/>
        <w:rPr>
          <w:b/>
          <w:b/>
          <w:bCs/>
          <w:sz w:val="20"/>
          <w:szCs w:val="20"/>
          <w:lang w:val="id-ID"/>
        </w:rPr>
      </w:pPr>
      <w:r>
        <w:rPr>
          <w:b/>
          <w:bCs/>
          <w:sz w:val="20"/>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212121"/>
          <w:sz w:val="20"/>
          <w:szCs w:val="20"/>
          <w:lang w:val="id-ID" w:eastAsia="id-ID"/>
        </w:rPr>
      </w:pPr>
      <w:r>
        <w:rPr>
          <w:b/>
          <w:bCs/>
          <w:color w:val="212121"/>
          <w:sz w:val="20"/>
          <w:szCs w:val="20"/>
          <w:lang w:val="id-ID" w:eastAsia="id-ID"/>
        </w:rPr>
        <w:t>Abstract</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lang w:val="en"/>
        </w:rPr>
        <w:t>National education in Indonesia aims to increase faith</w:t>
      </w:r>
      <w:r>
        <w:rPr>
          <w:rFonts w:cs="Times New Roman" w:ascii="Times New Roman" w:hAnsi="Times New Roman"/>
          <w:color w:val="212121"/>
        </w:rPr>
        <w:t>,</w:t>
      </w:r>
      <w:r>
        <w:rPr>
          <w:rFonts w:cs="Times New Roman" w:ascii="Times New Roman" w:hAnsi="Times New Roman"/>
          <w:color w:val="212121"/>
          <w:lang w:val="en"/>
        </w:rPr>
        <w:t xml:space="preserve"> piety</w:t>
      </w:r>
      <w:r>
        <w:rPr>
          <w:rFonts w:cs="Times New Roman" w:ascii="Times New Roman" w:hAnsi="Times New Roman"/>
          <w:color w:val="212121"/>
        </w:rPr>
        <w:t>,</w:t>
      </w:r>
      <w:r>
        <w:rPr>
          <w:rFonts w:cs="Times New Roman" w:ascii="Times New Roman" w:hAnsi="Times New Roman"/>
          <w:color w:val="212121"/>
          <w:lang w:val="en"/>
        </w:rPr>
        <w:t xml:space="preserve"> and noble character of all citizens. This shows that education in Indonesia gives attention to character education. An alternative effort is needed to support the realization of the educational objectives. This </w:t>
      </w:r>
      <w:r>
        <w:rPr>
          <w:rFonts w:cs="Times New Roman" w:ascii="Times New Roman" w:hAnsi="Times New Roman"/>
          <w:color w:val="212121"/>
        </w:rPr>
        <w:t>research</w:t>
      </w:r>
      <w:r>
        <w:rPr>
          <w:rFonts w:cs="Times New Roman" w:ascii="Times New Roman" w:hAnsi="Times New Roman"/>
          <w:color w:val="212121"/>
          <w:lang w:val="en"/>
        </w:rPr>
        <w:t xml:space="preserve"> aims to describe the implementation of character education at the Yogyakarta State University and to formulate a model of character development of students through character education based on prophetic ​​and national</w:t>
      </w:r>
      <w:r>
        <w:rPr>
          <w:rFonts w:cs="Times New Roman" w:ascii="Times New Roman" w:hAnsi="Times New Roman"/>
          <w:color w:val="212121"/>
        </w:rPr>
        <w:t>ity</w:t>
      </w:r>
      <w:r>
        <w:rPr>
          <w:rFonts w:cs="Times New Roman" w:ascii="Times New Roman" w:hAnsi="Times New Roman"/>
          <w:color w:val="212121"/>
          <w:lang w:val="en"/>
        </w:rPr>
        <w:t xml:space="preserve"> values. This is a research and development (R&amp;D).</w:t>
      </w:r>
      <w:r>
        <w:rPr>
          <w:rFonts w:cs="Times New Roman" w:ascii="Times New Roman" w:hAnsi="Times New Roman"/>
          <w:color w:val="212121"/>
        </w:rPr>
        <w:t xml:space="preserve"> </w:t>
      </w:r>
      <w:r>
        <w:rPr>
          <w:rFonts w:cs="Times New Roman" w:ascii="Times New Roman" w:hAnsi="Times New Roman"/>
          <w:color w:val="212121"/>
          <w:lang w:val="en"/>
        </w:rPr>
        <w:t xml:space="preserve">Data </w:t>
      </w:r>
      <w:r>
        <w:rPr>
          <w:rFonts w:cs="Times New Roman" w:ascii="Times New Roman" w:hAnsi="Times New Roman"/>
          <w:color w:val="212121"/>
        </w:rPr>
        <w:t xml:space="preserve">were </w:t>
      </w:r>
      <w:r>
        <w:rPr>
          <w:rFonts w:cs="Times New Roman" w:ascii="Times New Roman" w:hAnsi="Times New Roman"/>
          <w:color w:val="212121"/>
          <w:lang w:val="en"/>
        </w:rPr>
        <w:t>collect</w:t>
      </w:r>
      <w:r>
        <w:rPr>
          <w:rFonts w:cs="Times New Roman" w:ascii="Times New Roman" w:hAnsi="Times New Roman"/>
          <w:color w:val="212121"/>
        </w:rPr>
        <w:t>ed by</w:t>
      </w:r>
      <w:r>
        <w:rPr>
          <w:rFonts w:cs="Times New Roman" w:ascii="Times New Roman" w:hAnsi="Times New Roman"/>
          <w:color w:val="212121"/>
          <w:lang w:val="en"/>
        </w:rPr>
        <w:t xml:space="preserve"> using observation, questionnaires, interviews, FGD, and documentation</w:t>
      </w:r>
      <w:r>
        <w:rPr>
          <w:rFonts w:cs="Times New Roman" w:ascii="Times New Roman" w:hAnsi="Times New Roman"/>
          <w:color w:val="212121"/>
        </w:rPr>
        <w:t xml:space="preserve"> </w:t>
      </w:r>
      <w:r>
        <w:rPr>
          <w:rFonts w:cs="Times New Roman" w:ascii="Times New Roman" w:hAnsi="Times New Roman"/>
          <w:color w:val="212121"/>
          <w:lang w:val="en"/>
        </w:rPr>
        <w:t>techniques. Data analysis us</w:t>
      </w:r>
      <w:r>
        <w:rPr>
          <w:rFonts w:cs="Times New Roman" w:ascii="Times New Roman" w:hAnsi="Times New Roman"/>
          <w:color w:val="212121"/>
        </w:rPr>
        <w:t>ed</w:t>
      </w:r>
      <w:r>
        <w:rPr>
          <w:rFonts w:cs="Times New Roman" w:ascii="Times New Roman" w:hAnsi="Times New Roman"/>
          <w:color w:val="212121"/>
          <w:lang w:val="en"/>
        </w:rPr>
        <w:t xml:space="preserve"> descriptive analysis technique. The results showed: (1) UNY ha</w:t>
      </w:r>
      <w:r>
        <w:rPr>
          <w:rFonts w:cs="Times New Roman" w:ascii="Times New Roman" w:hAnsi="Times New Roman"/>
          <w:color w:val="212121"/>
        </w:rPr>
        <w:t>d</w:t>
      </w:r>
      <w:r>
        <w:rPr>
          <w:rFonts w:cs="Times New Roman" w:ascii="Times New Roman" w:hAnsi="Times New Roman"/>
          <w:color w:val="212121"/>
          <w:lang w:val="en"/>
        </w:rPr>
        <w:t xml:space="preserve"> been doing the development of student character through character education, especially based on prophetic ​​and nationality values. UNY started with a vision and mission formulation that is based on character values, followed by the creation of policies, programs, and real actions in order to cultivate the values ​​of the targeted characters; (2) The model of character development of students based on prophetic ​​and national</w:t>
      </w:r>
      <w:r>
        <w:rPr>
          <w:rFonts w:cs="Times New Roman" w:ascii="Times New Roman" w:hAnsi="Times New Roman"/>
          <w:color w:val="212121"/>
        </w:rPr>
        <w:t>ity</w:t>
      </w:r>
      <w:r>
        <w:rPr>
          <w:rFonts w:cs="Times New Roman" w:ascii="Times New Roman" w:hAnsi="Times New Roman"/>
          <w:color w:val="212121"/>
          <w:lang w:val="en"/>
        </w:rPr>
        <w:t xml:space="preserve"> values ​​is a model of development of existing models with emphasis on the specification of the values ​​of the prophetic </w:t>
      </w:r>
      <w:r>
        <w:rPr>
          <w:rFonts w:cs="Times New Roman" w:ascii="Times New Roman" w:hAnsi="Times New Roman"/>
          <w:color w:val="212121"/>
        </w:rPr>
        <w:t xml:space="preserve">and </w:t>
      </w:r>
      <w:r>
        <w:rPr>
          <w:rFonts w:cs="Times New Roman" w:ascii="Times New Roman" w:hAnsi="Times New Roman"/>
          <w:color w:val="212121"/>
          <w:lang w:val="en"/>
        </w:rPr>
        <w:t>nationality character supported by strict regulations and reinforced by the commitment and exemplary of leaders, lecturers, employees</w:t>
      </w:r>
      <w:r>
        <w:rPr>
          <w:rFonts w:cs="Times New Roman" w:ascii="Times New Roman" w:hAnsi="Times New Roman"/>
          <w:color w:val="212121"/>
        </w:rPr>
        <w:t xml:space="preserve">, and </w:t>
      </w:r>
      <w:r>
        <w:rPr>
          <w:rFonts w:cs="Times New Roman" w:ascii="Times New Roman" w:hAnsi="Times New Roman"/>
          <w:color w:val="212121"/>
          <w:lang w:val="en"/>
        </w:rPr>
        <w:t xml:space="preserve"> a conducive culture of character.</w:t>
      </w:r>
    </w:p>
    <w:p>
      <w:pPr>
        <w:pStyle w:val="Normal"/>
        <w:rPr>
          <w:rFonts w:ascii="Times New Roman" w:hAnsi="Times New Roman" w:cs="Times New Roman"/>
          <w:color w:val="212121"/>
          <w:sz w:val="20"/>
          <w:szCs w:val="20"/>
          <w:lang w:val="id-ID"/>
        </w:rPr>
      </w:pPr>
      <w:r>
        <w:rPr>
          <w:rFonts w:cs="Times New Roman"/>
          <w:color w:val="212121"/>
          <w:sz w:val="20"/>
          <w:szCs w:val="20"/>
          <w:lang w:val="id-ID"/>
        </w:rPr>
      </w:r>
    </w:p>
    <w:p>
      <w:pPr>
        <w:pStyle w:val="HTMLPreformatted"/>
        <w:shd w:fill="FFFFFF" w:val="clear"/>
        <w:rPr>
          <w:rFonts w:ascii="Times New Roman" w:hAnsi="Times New Roman" w:cs="Times New Roman"/>
          <w:i/>
          <w:i/>
          <w:iCs/>
          <w:color w:val="212121"/>
        </w:rPr>
      </w:pPr>
      <w:r>
        <w:rPr>
          <w:rFonts w:cs="Times New Roman" w:ascii="Times New Roman" w:hAnsi="Times New Roman"/>
          <w:b/>
          <w:bCs/>
          <w:i/>
          <w:iCs/>
          <w:color w:val="212121"/>
          <w:lang w:val="en"/>
        </w:rPr>
        <w:t>Keywords</w:t>
      </w:r>
      <w:r>
        <w:rPr>
          <w:rFonts w:cs="Times New Roman" w:ascii="Times New Roman" w:hAnsi="Times New Roman"/>
          <w:i/>
          <w:iCs/>
          <w:color w:val="212121"/>
          <w:lang w:val="en"/>
        </w:rPr>
        <w:t>: character education, prophetic values, nationality values, Islam</w:t>
      </w:r>
    </w:p>
    <w:p>
      <w:pPr>
        <w:pStyle w:val="Normal"/>
        <w:rPr>
          <w:rFonts w:ascii="Times New Roman" w:hAnsi="Times New Roman" w:cs="Times New Roman"/>
          <w:i/>
          <w:i/>
          <w:iCs/>
          <w:color w:val="212121"/>
          <w:sz w:val="20"/>
          <w:szCs w:val="20"/>
          <w:lang w:val="id-ID"/>
        </w:rPr>
      </w:pPr>
      <w:r>
        <w:rPr>
          <w:rFonts w:cs="Times New Roman"/>
          <w:i/>
          <w:iCs/>
          <w:color w:val="212121"/>
          <w:sz w:val="20"/>
          <w:szCs w:val="20"/>
          <w:lang w:val="id-ID"/>
        </w:rPr>
      </w:r>
    </w:p>
    <w:p>
      <w:pPr>
        <w:pStyle w:val="Normal"/>
        <w:numPr>
          <w:ilvl w:val="0"/>
          <w:numId w:val="4"/>
        </w:numPr>
        <w:jc w:val="both"/>
        <w:rPr>
          <w:b/>
          <w:b/>
          <w:sz w:val="20"/>
          <w:szCs w:val="20"/>
        </w:rPr>
      </w:pPr>
      <w:r>
        <w:rPr>
          <w:b/>
          <w:sz w:val="20"/>
          <w:szCs w:val="20"/>
          <w:lang w:val="id-ID"/>
        </w:rPr>
        <w:t>Introduction</w:t>
      </w:r>
    </w:p>
    <w:p>
      <w:pPr>
        <w:pStyle w:val="Normal"/>
        <w:ind w:firstLine="567"/>
        <w:jc w:val="left"/>
        <w:rPr>
          <w:color w:val="212121"/>
          <w:sz w:val="20"/>
          <w:szCs w:val="20"/>
          <w:shd w:fill="FFFFFF" w:val="clear"/>
        </w:rPr>
      </w:pPr>
      <w:r>
        <w:rPr>
          <w:color w:val="212121"/>
          <w:sz w:val="20"/>
          <w:szCs w:val="20"/>
          <w:shd w:fill="FFFFFF" w:val="clear"/>
        </w:rPr>
        <w:t>Until now character education is still a very interesting topic of conversation in the mid</w:t>
      </w:r>
      <w:r>
        <w:rPr>
          <w:color w:val="212121"/>
          <w:sz w:val="20"/>
          <w:szCs w:val="20"/>
          <w:shd w:fill="FFFFFF" w:val="clear"/>
          <w:lang w:val="id-ID"/>
        </w:rPr>
        <w:t>dle</w:t>
      </w:r>
      <w:r>
        <w:rPr>
          <w:color w:val="212121"/>
          <w:sz w:val="20"/>
          <w:szCs w:val="20"/>
          <w:shd w:fill="FFFFFF" w:val="clear"/>
        </w:rPr>
        <w:t xml:space="preserve"> of Indonesian society, especially for those concerned with education issues. Cases of abuses and neglect of the values ​​of noble character more and more occur in everyday life both in the midst of society in general and among the elite of our nation Indonesia in particular. Almost every day can be witnessed through the television show the number of corruption cases conducted by state officials in Indonesia. It is of grave concern that the case is affecting the nation's elite, including the leaders of the state high institutions. Among the examples in this case are acts of corruption committed by the speaker of the House of Representatives, Setya Novanto, and the chairman of DPD RI, Irman Gusman. Setia Novanto allegedly committed corruption which resulted in state losses of Rp2.3 trillion from the value of E-KTP project worth Rp5.9 trillion, while Irman Gusman was suspected of receiving Rp 100 million in the case of imported sugar quota (Fahmi, 2017). There are many more state officials who commit a criminal act of corruption, whether from the executive, legislative, or judiciary. Other violation cases are also commonly found in the community such as acts of violence, terrorism, and drug abuse (Drugs).</w:t>
      </w:r>
    </w:p>
    <w:p>
      <w:pPr>
        <w:pStyle w:val="Normal"/>
        <w:ind w:firstLine="567"/>
        <w:jc w:val="left"/>
        <w:rPr/>
      </w:pPr>
      <w:r>
        <w:rPr>
          <w:color w:val="212121"/>
          <w:sz w:val="20"/>
          <w:szCs w:val="20"/>
          <w:lang w:val="en"/>
        </w:rPr>
        <w:t>The loss of noble values ​​attached to the Indonesian people, such as honesty, politeness, tolerance, and togetherness, is enough to make a common concern for the Indonesian nation. It takes a struggle to make the noble values ​​back into the character of a nation that boasts of Indonesia and other nations. One of the efforts in that direction is to improve the education system in Indonesia by focusing on character education</w:t>
      </w:r>
      <w:r>
        <w:rPr>
          <w:color w:val="212121"/>
          <w:sz w:val="20"/>
          <w:szCs w:val="20"/>
          <w:lang w:val="id-ID"/>
        </w:rPr>
        <w:t xml:space="preserve">. </w:t>
      </w:r>
    </w:p>
    <w:p>
      <w:pPr>
        <w:pStyle w:val="Normal"/>
        <w:ind w:firstLine="567"/>
        <w:jc w:val="left"/>
        <w:rPr>
          <w:color w:val="212121"/>
          <w:sz w:val="20"/>
          <w:szCs w:val="20"/>
          <w:lang w:val="id-ID" w:eastAsia="id-ID"/>
        </w:rPr>
      </w:pPr>
      <w:r>
        <w:rPr>
          <w:color w:val="212121"/>
          <w:sz w:val="20"/>
          <w:szCs w:val="20"/>
          <w:lang w:val="en"/>
        </w:rPr>
        <w:t>Characters can not be established in a short time. Building the character of the nation takes a long time and must be done in a massive and sustainable. The character that is attached to the Indonesian nation lately is not just happen suddenly, but has gone through a long process. Every day can be witnessed portraits of violence and brutality displayed by both print and electronic media. Even such a culture not only affects the uneducated public, but has come to a well-educated society, such as students and students, even the nation's elites.</w:t>
      </w:r>
    </w:p>
    <w:p>
      <w:pPr>
        <w:pStyle w:val="Normal"/>
        <w:ind w:firstLine="567"/>
        <w:jc w:val="left"/>
        <w:rPr>
          <w:color w:val="212121"/>
          <w:sz w:val="20"/>
          <w:szCs w:val="20"/>
          <w:lang w:val="id-ID" w:eastAsia="id-ID"/>
        </w:rPr>
      </w:pPr>
      <w:r>
        <w:rPr>
          <w:color w:val="212121"/>
          <w:sz w:val="20"/>
          <w:szCs w:val="20"/>
          <w:lang w:val="id-ID" w:eastAsia="id-ID"/>
        </w:rPr>
      </w:r>
    </w:p>
    <w:p>
      <w:pPr>
        <w:pStyle w:val="Normal"/>
        <w:ind w:firstLine="567"/>
        <w:jc w:val="left"/>
        <w:rPr>
          <w:sz w:val="20"/>
          <w:szCs w:val="20"/>
        </w:rPr>
      </w:pPr>
      <w:r>
        <w:rPr>
          <w:color w:val="212121"/>
          <w:sz w:val="20"/>
          <w:szCs w:val="20"/>
          <w:shd w:fill="FFFFFF" w:val="clear"/>
        </w:rPr>
        <w:t>The direction and objectives of national education in Indonesia, as mandated by the 1945 Constitution, is the improvement of faith and piety and the noble moral formation of learners which in this case are all citizens who follow the education process in Indonesia. This shows that the state is paying great attention to the importance of character education (noble morals) in educational institutions (schools and colleges) in helping to ground religious values ​​(prophetic values) and nationhood through science and technology taught to all learners.</w:t>
      </w:r>
    </w:p>
    <w:p>
      <w:pPr>
        <w:pStyle w:val="Normal"/>
        <w:ind w:firstLine="567"/>
        <w:jc w:val="left"/>
        <w:rPr>
          <w:sz w:val="20"/>
          <w:szCs w:val="20"/>
          <w:lang w:val="id-ID"/>
        </w:rPr>
      </w:pPr>
      <w:r>
        <w:rPr>
          <w:color w:val="212121"/>
          <w:sz w:val="20"/>
          <w:szCs w:val="20"/>
          <w:shd w:fill="FFFFFF" w:val="clear"/>
        </w:rPr>
        <w:t>The passage of the Law on National Education System (UU Sisdiknas), namely Law Number 20 Year 2003, reaffirms the function and purpose of national education in Indonesia. In Article 3 of the National Education System Law, it is affirmed that national education is functioning to develop capability and to form the character and civilization of dignified nation in order to educate the nation's life, aiming to develop the potential of learners in order to become a man of faith and cautious to God Almighty, noble, , knowledgeable, capable, creative, independent, and become a democratic and responsible citizen. Thus, the subjects or core subjects of personality developers such as Religious Education (Islam) and Citizenship Education carry a very noble mission in the development of this nation. Of course all subjects in addition to these two subjects also together have the mission in an integrated manner.</w:t>
      </w:r>
    </w:p>
    <w:p>
      <w:pPr>
        <w:pStyle w:val="Normal"/>
        <w:ind w:firstLine="567"/>
        <w:jc w:val="left"/>
        <w:rPr>
          <w:color w:val="212121"/>
          <w:sz w:val="20"/>
          <w:szCs w:val="20"/>
          <w:shd w:fill="FFFFFF" w:val="clear"/>
        </w:rPr>
      </w:pPr>
      <w:r>
        <w:rPr>
          <w:color w:val="212121"/>
          <w:sz w:val="20"/>
          <w:szCs w:val="20"/>
          <w:shd w:fill="FFFFFF" w:val="clear"/>
        </w:rPr>
        <w:t>Institutions of higher education (universities) are academic institutions with the main task of organizing education and develop science, knowledge, technology, and art. In Article 2 of Law No. 12 of 2012 on Higher Education (UU PT) stated that "Higher Education based on Pancasila, the 1945 Constitution of the State of the Republic of Indonesia, Unitary State of the Republic of Indonesia and Bhinneka Tunggal Ika." Further emphasized that Education Highly based: 1) scientific truth, 2) reasoning, 3) honesty, 4) justice, 5) benefits, 6) virtue, 7) responsibility, 8) diversity, and 9) affordability (Article 3 of the PT Law). Two articles in the Law of the PT also emphasizes the importance of character education in the implementation of higher education. Article 4 and 5 of the Law on PT is more explicit mention of the function and purpose of higher education, namely: 1) develop the ability and form the character and civilization of dignified nation in order to educate the life of the nation, 2) develop innovative, responsive, creative, skilled academic , competitive and cooperative through the implementation of Tridharma, and 3) the development of the potential of students to become human beings who believe and fear Allah Almighty and have noble, healthy, knowledgeable, skilled, creative, independent, skilled, competent, and cultured for the sake of nation.</w:t>
      </w:r>
    </w:p>
    <w:p>
      <w:pPr>
        <w:pStyle w:val="Normal"/>
        <w:ind w:firstLine="567"/>
        <w:jc w:val="left"/>
        <w:rPr>
          <w:sz w:val="20"/>
          <w:szCs w:val="20"/>
          <w:lang w:val="id-ID"/>
        </w:rPr>
      </w:pPr>
      <w:r>
        <w:rPr>
          <w:color w:val="212121"/>
          <w:sz w:val="20"/>
          <w:szCs w:val="20"/>
          <w:shd w:fill="FFFFFF" w:val="clear"/>
        </w:rPr>
        <w:t>The purpose of education, true not only to develop science, but also to form personality, develop intelligence, creativity, independence, and skills of students and deliver it to be a religious human, social, and democratic. Therefore, various programs need to be designed and implemented to realize the goals of education, especially in the framework of the formation and development of student character.</w:t>
      </w:r>
    </w:p>
    <w:p>
      <w:pPr>
        <w:pStyle w:val="Normal"/>
        <w:ind w:firstLine="567"/>
        <w:jc w:val="left"/>
        <w:rPr>
          <w:sz w:val="20"/>
          <w:szCs w:val="20"/>
          <w:lang w:val="id-ID"/>
        </w:rPr>
      </w:pPr>
      <w:r>
        <w:rPr>
          <w:color w:val="212121"/>
          <w:sz w:val="20"/>
          <w:szCs w:val="20"/>
          <w:shd w:fill="FFFFFF" w:val="clear"/>
        </w:rPr>
        <w:t>The main mission of national education as above requires all education practitioners to have a high concern about moral issues and character. Efforts that can be done in the framework of moral coaching and the character of students (students) of them by maximizing the function of courses loaded with character education materials such as subjects of Religious Education and Civic Education. In addition, lecturers should design each lecture in class by integrating character education in it. To support the character education process in the classroom, it is also necessary to build a characteristic campus culture that can bring students to do the process of habituation in order to build noble character.</w:t>
      </w:r>
    </w:p>
    <w:p>
      <w:pPr>
        <w:pStyle w:val="Normal"/>
        <w:ind w:firstLine="540"/>
        <w:jc w:val="both"/>
        <w:rPr>
          <w:sz w:val="20"/>
          <w:szCs w:val="20"/>
          <w:lang w:val="id-ID"/>
        </w:rPr>
      </w:pPr>
      <w:r>
        <w:rPr>
          <w:color w:val="212121"/>
          <w:sz w:val="20"/>
          <w:szCs w:val="20"/>
          <w:shd w:fill="FFFFFF" w:val="clear"/>
        </w:rPr>
        <w:t>Such phenomena indicate that education that builds moral values ​​or character, whether through religious (Islamic) values ​​or prophetic values ​​(prophets) or nationality values ​​among students should always get the main concern. Higher education which is a container to prepare candidates educators and character scientists must have high sensitivity to contribute in building the nation by printing the next generation of reliable who will become the nation's leader in the future. Therefore, universities should be pioneers in the implementation of character education through lectures in the classroom, especially by maximizing the role and function of general subjects (MKU) which is the subject of student personality developer whose main purpose is to build student personality through religious values ​​and values -the value of the nationality, namely the subjects of Religious Education and Civic Education (including Pancasila Education).</w:t>
      </w:r>
    </w:p>
    <w:p>
      <w:pPr>
        <w:pStyle w:val="Normal"/>
        <w:ind w:firstLine="567"/>
        <w:jc w:val="left"/>
        <w:rPr>
          <w:sz w:val="20"/>
          <w:szCs w:val="20"/>
          <w:lang w:val="id-ID"/>
        </w:rPr>
      </w:pPr>
      <w:r>
        <w:rPr>
          <w:color w:val="212121"/>
          <w:sz w:val="20"/>
          <w:szCs w:val="20"/>
          <w:shd w:fill="FFFFFF" w:val="clear"/>
        </w:rPr>
        <w:t>Various efforts can be made in the context of strengthening character education, especially by educators (lecturers) in universities. Among these are the preparation of adequate teaching materials, the development of innovative methods or learning models, the use of reliable media, and so forth. This research seeks to develop models that can enhance the character of students through the internalization of prophetic values ​​and national values. These two groups of character values ​​indicate the importance of the two main buffer courses for the development of student character, the Religion Education course and the Civic Education course. With this developed model, it is expected that lecturers in universities can become actors who contribute to the contribution in the development of Indonesian character. Based on this background, this study aims to describe the implementation of character education at Universitas Negeri Yogyakarta which has been running since 2009 until now (2017) and formulated an alternative model for the development of student character through character education based on prophetic values ​​and national values.</w:t>
      </w:r>
    </w:p>
    <w:p>
      <w:pPr>
        <w:pStyle w:val="Normal"/>
        <w:ind w:firstLine="540"/>
        <w:jc w:val="both"/>
        <w:rPr>
          <w:sz w:val="20"/>
          <w:szCs w:val="20"/>
        </w:rPr>
      </w:pPr>
      <w:r>
        <w:rPr>
          <w:color w:val="212121"/>
          <w:sz w:val="20"/>
          <w:szCs w:val="20"/>
          <w:shd w:fill="FFFFFF" w:val="clear"/>
        </w:rPr>
        <w:t>To complete the research, it is necessary to examine some theories that can be used as a foothold to facilitate data collection up to data analysis. The main theory in research is the theory of character education. Etymologically, the word character comes from the English word 'character' originally derived from Greek (Greek) 'charassein' which means "to engrave" (Ryan &amp; Bohlin, 1999: 5). The word "to engrave" can be translated carving, painting, carving, or scratching (Echols &amp; Shadily, 1995: 214). If associated with these literal meanings then the character person means personality, behavior, nature, character, or character. Thus, it can be understood also that the character is the character and traits of a person who became the basis to distinguish someone from others. In terminological terms, the character's meaning was put forward by Thomas Lickona who defined the character as "A reliable inner disposition to respond to situations in a morally good way." Later, Lickona added, "Character so conceived has three interrelated parts: moral knowing, moral feeling, and moral behavior "(Lickona, 1991: 51). Good character, in Lickona's view, includes knowledge of the good (moral khowing), then raises the commitment (intention) to the good (moral feeling), and finally really do the good (moral behavior). In other words, character refers to a set of knowledge (cognitives), attitudes, and motivations, as well as behaviors and skills.</w:t>
      </w:r>
    </w:p>
    <w:p>
      <w:pPr>
        <w:pStyle w:val="Normal"/>
        <w:ind w:firstLine="540"/>
        <w:jc w:val="both"/>
        <w:rPr>
          <w:sz w:val="20"/>
          <w:szCs w:val="20"/>
          <w:lang w:val="id-ID"/>
        </w:rPr>
      </w:pPr>
      <w:r>
        <w:rPr>
          <w:color w:val="212121"/>
          <w:sz w:val="20"/>
          <w:szCs w:val="20"/>
          <w:shd w:fill="FFFFFF" w:val="clear"/>
        </w:rPr>
        <w:t>Easily character is understood as the typical values ​​of goodness (know the value of goodness, willing to do good and real good life, and good impact on the environment) that is inseparable in the self and manifested in real everyday behavior. Coherently, the characters radiate from the results of thought, if the heart, sports, as well as taste and karsa someone or a group of people. Character is a characteristic of a person or group of people that contain values, abilities, moral capacity, and persistence in facing difficulties and challenges (Government of RI, 2010: 7).</w:t>
      </w:r>
    </w:p>
    <w:p>
      <w:pPr>
        <w:pStyle w:val="Normal"/>
        <w:ind w:firstLine="540"/>
        <w:jc w:val="both"/>
        <w:rPr>
          <w:color w:val="212121"/>
          <w:sz w:val="20"/>
          <w:szCs w:val="20"/>
          <w:shd w:fill="FFFFFF" w:val="clear"/>
        </w:rPr>
      </w:pPr>
      <w:r>
        <w:rPr>
          <w:color w:val="212121"/>
          <w:sz w:val="20"/>
          <w:szCs w:val="20"/>
          <w:shd w:fill="FFFFFF" w:val="clear"/>
        </w:rPr>
        <w:t>In religious studies (Islam) the main character is highly respected and became the basic character exemplified by the Prophet Muhammad. is shiddiq (truthful or truthful), trustworthy, fathanah (intelligent), and tabligh (conveying messages or assignments that he receives to the people or others). These four characters or values ​​are an essential character that is reflected in more detailed characters, such as the Prophet. exemplify the characters honest, patient, simple, tough, work ethic, and so forth. The value of the essential character that must be developed in school in the perspective of Thomas Lickona (1991) is only two, namely respect (honor) and responsibility (responsibility). These two character values ​​can be broken down into specific character values ​​that can be manifested in everyday attitudes and behaviors at school and out of school.</w:t>
      </w:r>
    </w:p>
    <w:p>
      <w:pPr>
        <w:pStyle w:val="Normal"/>
        <w:ind w:firstLine="540"/>
        <w:jc w:val="both"/>
        <w:rPr>
          <w:sz w:val="20"/>
          <w:szCs w:val="20"/>
        </w:rPr>
      </w:pPr>
      <w:r>
        <w:rPr>
          <w:color w:val="212121"/>
          <w:sz w:val="20"/>
          <w:szCs w:val="20"/>
          <w:lang w:val="en"/>
        </w:rPr>
        <w:t>Ratna Megawangi (2004: 95) asserts that character education is an attempt to educate children to make wise decisions and practice them in everyday life so they can make a positive contribution to their environment. There are still many definitions of character education from experts who have varied formulation of language, but all still have the same direction and purpose, namely the formation of attitudes and good behavior to a person (learners).</w:t>
      </w:r>
    </w:p>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Because of the importance of character education in the world of education, character education must be a national movement in Indonesia that makes schools (educational institutions) as agents to build the character of learners through learning and modeling. Through education the character of the school should pretend to bring learners to have values ​​of noble characters such as respect and care for others, responsibility, honest, integrity, and discipline. On the other hand character education should also be able to distance learners from disrespectful and forbidden attitudes and behavior.</w:t>
      </w:r>
    </w:p>
    <w:p>
      <w:pPr>
        <w:pStyle w:val="Normal"/>
        <w:tabs>
          <w:tab w:val="clear" w:pos="720"/>
          <w:tab w:val="left" w:pos="360" w:leader="none"/>
        </w:tabs>
        <w:ind w:firstLine="567"/>
        <w:jc w:val="both"/>
        <w:rPr>
          <w:sz w:val="20"/>
          <w:szCs w:val="20"/>
          <w:lang w:val="id-ID"/>
        </w:rPr>
      </w:pPr>
      <w:r>
        <w:rPr>
          <w:color w:val="212121"/>
          <w:sz w:val="20"/>
          <w:szCs w:val="20"/>
          <w:shd w:fill="FFFFFF" w:val="clear"/>
        </w:rPr>
        <w:t>The Government of Indonesia has formulated policies in the context of nation character building. In the National Policy of Nation Character Development of the Year 2010-2025 affirmed that the character is the result of the integration of four parts, namely the heart, thought, exercise, and taste and karsa. The heart is associated with feelings of attitudes and beliefs / beliefs / thoughts, with regard to the process of reasoning to seek and use knowledge critically, creatively and innovatively, the sport is related to the process of perception, preparedness, imitation, manipulation, and the creation of new activities with sportsmanship, as well as taste and intention related to the will and creativity that are reflected in the awareness, imaging, and the creation of novelty (Government of RI, 2010: 21).</w:t>
      </w:r>
    </w:p>
    <w:p>
      <w:pPr>
        <w:pStyle w:val="Normal"/>
        <w:tabs>
          <w:tab w:val="clear" w:pos="720"/>
          <w:tab w:val="left" w:pos="360" w:leader="none"/>
        </w:tabs>
        <w:ind w:firstLine="567"/>
        <w:jc w:val="both"/>
        <w:rPr>
          <w:sz w:val="20"/>
          <w:szCs w:val="20"/>
        </w:rPr>
      </w:pPr>
      <w:r>
        <w:rPr>
          <w:color w:val="212121"/>
          <w:sz w:val="20"/>
          <w:szCs w:val="20"/>
          <w:shd w:fill="FFFFFF" w:val="clear"/>
        </w:rPr>
        <w:t>The values ​​of characters imbued with the Pancasila precepts in each of these sections can be put forward as follows. First, the character that comes from the heart, among others, faithful and cautious, honest, trustworthy, fair, orderly, obedient rules, responsible, empathetic, risk-taking, abstinence, willing to sacrifice, and spirited patriotic. Second, the character that comes from the mindset among others smart, critical, creative, innovative, curious, productive, science-oriented, and reflective. Third, the characters that come from sports / kinestetika include clean, and healthy, sportive, tough, reliable, enduring, friendly, cooperative, determinative, competitive, cheerful, and persistent. Fourth, the character that comes from taste and karsa among others humanity, mutual respect, mutual cooperation, togetherness, friendly, respectful, tolerant, nationalist, caring, cosmopolit (global), public priority, love the homeland (patriotic), proud to use Indonesian language and products, dynamic, hard work, and work ethics.</w:t>
      </w:r>
    </w:p>
    <w:p>
      <w:pPr>
        <w:pStyle w:val="Normal"/>
        <w:tabs>
          <w:tab w:val="clear" w:pos="720"/>
          <w:tab w:val="left" w:pos="360" w:leader="none"/>
        </w:tabs>
        <w:ind w:firstLine="567"/>
        <w:jc w:val="both"/>
        <w:rPr>
          <w:bCs/>
          <w:sz w:val="20"/>
          <w:szCs w:val="20"/>
        </w:rPr>
      </w:pPr>
      <w:r>
        <w:rPr>
          <w:color w:val="212121"/>
          <w:sz w:val="20"/>
          <w:szCs w:val="20"/>
          <w:shd w:fill="FFFFFF" w:val="clear"/>
        </w:rPr>
        <w:t>The four values ​​mentioned above are actually also the translation of prophetic values ​​(prophethood) which is the main characteristic that must be in each of the prophets and apostles of God as has been pointed out above. The values ​​referred to is shiddiq which means honest or true which is the main value in the heart, trustworthy, trustworthy which is the main value in the taste / intention as well as though the heart. tabligh which means delivering the message (toughness) is the main value in sport, and fathanah which means intelligent (intellect) is the main value in thought. From the values ​​of this character also, the Ministry of Education and Culture launched four values ​​of the main characters that spearhead the application of character among learners in school, that is honest (from the heart), intelligent (from the mind), tough (from sport ), and care (from taste and karsa). Thus, there are many character values ​​that can be developed and integrated in school and university lectures. Embedding all the points of value is a very difficult task. Therefore, it is necessary to choose certain values ​​that are prioritized and targeted to the students.</w:t>
      </w:r>
    </w:p>
    <w:p>
      <w:pPr>
        <w:pStyle w:val="Normal"/>
        <w:ind w:firstLine="600"/>
        <w:jc w:val="both"/>
        <w:rPr>
          <w:color w:val="212121"/>
          <w:sz w:val="20"/>
          <w:szCs w:val="20"/>
          <w:shd w:fill="FFFFFF" w:val="clear"/>
        </w:rPr>
      </w:pPr>
      <w:r>
        <w:rPr>
          <w:color w:val="212121"/>
          <w:sz w:val="20"/>
          <w:szCs w:val="20"/>
          <w:shd w:fill="FFFFFF" w:val="clear"/>
        </w:rPr>
        <w:t>Moral is the concept of Islamic character education is one of the three basic frameworks of Islamic teachings that have a very important position, in addition to the two other basic framework. Noble noble is the fruit that results from the process of implementation of faith and sharia of Islam is correct. In the current discourse (especially in Indonesia) the word more characters appear and discourse than the word morals, especially in the midst of society. Both words are actually the same meaning both in terms of language and terms. Morals and character are more emphasized on the application of positive values ​​in everyday life and more towards human attitudes and behavior.</w:t>
      </w:r>
    </w:p>
    <w:p>
      <w:pPr>
        <w:pStyle w:val="Normal"/>
        <w:ind w:firstLine="600"/>
        <w:jc w:val="both"/>
        <w:rPr>
          <w:color w:val="212121"/>
          <w:sz w:val="20"/>
          <w:szCs w:val="20"/>
          <w:lang w:val="en"/>
        </w:rPr>
      </w:pPr>
      <w:r>
        <w:rPr>
          <w:color w:val="212121"/>
          <w:sz w:val="20"/>
          <w:szCs w:val="20"/>
          <w:lang w:val="en"/>
        </w:rPr>
        <w:t>Characteristic of Islamic morality also called prophetic character also lies in its source. Sources for determining morality in Islam, whether including noble character or morals are reprehensible, as all other Islamic teachings are the Qur'an and Sunnah of Prophet Muhammad SAW. Good and bad sizes in Islamic morals are good and bad according to both sources of Islam, not good and bad according to human size. Because if the size is human, then good and bad it can vary. Someone says that something is good, but others do not necessarily think it's good. Likewise on the contrary, someone calls something bad, whereas others can call it good.A Muslim who has a true and strong faith, is obliged to have good character or character as exemplified by the Prophet Muhammad. This is called the prophetic character (prophetic character). The Prophet has taught how to characterize God Almighty. as taught by Allah through the Qur'an, by keeping the will by straightening ubudiyah on the basis of monotheism (QS al-Ikhlash [112]: 1-4, QS al-Dzariyat [51]: 56), obeying Allah's command or cautious (QS Ali 'Imran [3]: 132), sincere in all charity (QS al-Bayyinah [98]: 5), love to Allah (Surat al-Baqarah [2]: 165), and so on.</w:t>
      </w:r>
    </w:p>
    <w:p>
      <w:pPr>
        <w:pStyle w:val="Normal"/>
        <w:ind w:firstLine="600"/>
        <w:jc w:val="both"/>
        <w:rPr>
          <w:sz w:val="20"/>
          <w:szCs w:val="20"/>
          <w:lang w:val="sv-SE"/>
        </w:rPr>
      </w:pPr>
      <w:r>
        <w:rPr>
          <w:color w:val="212121"/>
          <w:sz w:val="20"/>
          <w:szCs w:val="20"/>
          <w:shd w:fill="FFFFFF" w:val="clear"/>
        </w:rPr>
        <w:t>Character or noble character towards fellow human beings must start from morals to the Prophet, for Prophet of the most lovable, new himself. Among the morals to the Messenger of Allah is the love of Allah's Messenger and glorifying him (QS al-Taubah [9]: 24), obedient to him (QS al-Nisa '[4]: 59), and pronouncing salaat and salutation to him (QS al-Ahzab [33]: 56). However morals to the Prophet. is also closely related to the Law of Allah (SWT), because whatever comes from Allah (Qur'an) and the Messenger of Allah (Sunnah) should be the basis of attitude and behavior in everyday life.</w:t>
      </w:r>
    </w:p>
    <w:p>
      <w:pPr>
        <w:pStyle w:val="Normal"/>
        <w:ind w:firstLine="600"/>
        <w:jc w:val="both"/>
        <w:rPr>
          <w:sz w:val="20"/>
          <w:szCs w:val="20"/>
          <w:lang w:val="id-ID"/>
        </w:rPr>
      </w:pPr>
      <w:r>
        <w:rPr>
          <w:color w:val="212121"/>
          <w:sz w:val="20"/>
          <w:szCs w:val="20"/>
          <w:shd w:fill="FFFFFF" w:val="clear"/>
        </w:rPr>
        <w:t>Furthermore, a Muslim must have character or noble character towards his fellow human beings, both to himself, to his family, and to others in the midst of society. The noble character in Islam which is the values ​​of the prophetic character encompasses various aspects of human life, especially the human relationship with God. Islamic morals or prophetic characters also regulate human relationships with each other and with the natural surroundings. With the practice of these values ​​man will become a whole human (man kamil) human who has a perfect noble character as exemplified by the Prophets and Messengers of Allah SWT.</w:t>
      </w:r>
    </w:p>
    <w:p>
      <w:pPr>
        <w:pStyle w:val="Normal"/>
        <w:ind w:firstLine="567"/>
        <w:jc w:val="both"/>
        <w:rPr>
          <w:sz w:val="20"/>
          <w:szCs w:val="20"/>
          <w:lang w:val="id-ID"/>
        </w:rPr>
      </w:pPr>
      <w:r>
        <w:rPr>
          <w:color w:val="212121"/>
          <w:sz w:val="20"/>
          <w:szCs w:val="20"/>
          <w:shd w:fill="FFFFFF" w:val="clear"/>
        </w:rPr>
        <w:t>Values ​​of nationality character in general deliver human being a good citizen (good citizen). Good citizen indicators can be seen from their attitudes and behaviors that reflect noble values ​​that are upheld. These values ​​certainly vary specifically between one country and another, one nation and another. Nonetheless, common national values ​​are almost identical or identical.</w:t>
      </w:r>
    </w:p>
    <w:p>
      <w:pPr>
        <w:pStyle w:val="Normal"/>
        <w:ind w:firstLine="567"/>
        <w:jc w:val="both"/>
        <w:rPr>
          <w:b/>
          <w:b/>
          <w:bCs/>
          <w:sz w:val="20"/>
          <w:szCs w:val="20"/>
          <w:lang w:val="id-ID"/>
        </w:rPr>
      </w:pPr>
      <w:r>
        <w:rPr>
          <w:color w:val="212121"/>
          <w:sz w:val="20"/>
          <w:szCs w:val="20"/>
          <w:shd w:fill="FFFFFF" w:val="clear"/>
        </w:rPr>
        <w:t>The national character must be built jointly through various national efforts and movements, but the practice should start from the individuals of every Indonesian citizen. This means that every Indonesian citizen must have the same awareness to jointly uphold the values ​​of the national character. All components of the Indonesian nation must agree through self-awareness to internalize the values ​​of national character into the mindset of each individual or group. In the context of developing the character of Indonesian nationality, every community group in Indonesia must have high awareness (ikhlas) in internalizing the values ​​that exist in four pillars of nationality, namely: Pancasila, Preamble to the 1945 Constitution, Bhinneka Tunggal Ika and the Unitary State of the Republic of Indonesia to in personality and identity of each.</w:t>
      </w:r>
    </w:p>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Pancasila is the foundation of the Unitary State of the Republic of Indonesia (NKRI) as well as the philosophy of life of the Indonesian nation. Pancasila is also a state philosophy and view / way of life for the nation of Indonesia in running the life of society, nation, and state to achieve national ideals. Pancasila contains noble values ​​that must be lived and guided by all citizens of Indonesia in their life and life in the community, nation, and state.</w:t>
      </w:r>
    </w:p>
    <w:p>
      <w:pPr>
        <w:pStyle w:val="Normal"/>
        <w:ind w:firstLine="567"/>
        <w:jc w:val="both"/>
        <w:textAlignment w:val="baseline"/>
        <w:rPr>
          <w:sz w:val="20"/>
          <w:szCs w:val="20"/>
          <w:lang w:val="id-ID"/>
        </w:rPr>
      </w:pPr>
      <w:r>
        <w:rPr>
          <w:color w:val="212121"/>
          <w:sz w:val="20"/>
          <w:szCs w:val="20"/>
          <w:shd w:fill="FFFFFF" w:val="clear"/>
        </w:rPr>
        <w:t>It is fitting that Pancasila values ​​become the character of Indonesian society so that Pancasila becomes the identity or identity of the Indonesian nation. However, in the process of its journey the practice of Pancasila values ​​did not go well, so the government tried to reproduce the nation of Indonesia through various ways. During the administration of President B.J. Habibie formed the National Reform Team which reaffirmed the main characters that must be actualized from Pancasila in order to realize civil society in Indonesia. The character values ​​are: 1) bersilaturrahmi, 2) brotherhood (ukhuwwah), 3) equation, 4) fair, 5) good suspect, 6) humble (tawaduk), 7) appointment right, 8) 9) trustworthy, 10) self-esteem, 11) thrifty, and 12) generous (Samsuri, 2012: 68).</w:t>
      </w:r>
    </w:p>
    <w:p>
      <w:pPr>
        <w:pStyle w:val="Normal"/>
        <w:ind w:firstLine="567"/>
        <w:jc w:val="both"/>
        <w:textAlignment w:val="baseline"/>
        <w:rPr>
          <w:sz w:val="20"/>
          <w:szCs w:val="20"/>
          <w:lang w:val="id-ID"/>
        </w:rPr>
      </w:pPr>
      <w:r>
        <w:rPr>
          <w:color w:val="212121"/>
          <w:sz w:val="20"/>
          <w:szCs w:val="20"/>
          <w:shd w:fill="FFFFFF" w:val="clear"/>
        </w:rPr>
        <w:t>Like Pancasila, the second pillar, namely the 1945 Constitution (1945 Constitution), also experienced dynamics in its journey (Samsuri, 2012: 70). Even in the era of the old order of the 1945 Constitution which was the constitution of the Indonesian state was replaced by another constitution, although in a relatively short time it was again used as the constitution of the state again (1959). Along with the development of the people of Indonesia and the demands of the times, this constitution finally amended in its articles, especially regarding state institutions with its various rules.</w:t>
      </w:r>
    </w:p>
    <w:p>
      <w:pPr>
        <w:pStyle w:val="Normal"/>
        <w:ind w:firstLine="567"/>
        <w:jc w:val="both"/>
        <w:textAlignment w:val="baseline"/>
        <w:rPr>
          <w:sz w:val="20"/>
          <w:szCs w:val="20"/>
          <w:lang w:val="id-ID"/>
        </w:rPr>
      </w:pPr>
      <w:r>
        <w:rPr>
          <w:color w:val="212121"/>
          <w:sz w:val="20"/>
          <w:szCs w:val="20"/>
          <w:shd w:fill="FFFFFF" w:val="clear"/>
        </w:rPr>
        <w:t>The values ​​of national character in the 1945 Constitution can be seen in the Preamble of the 1945 Constitution which consists of four paragraphs. In the first paragraph explicitly stated, "That indeed freedom is the right of all nations and hence the colonization of the world must be abolished because it is not in accordance with humanity and justice". In the Preamble of the 1945 Constitution there are also norms associated with the purpose of the state which is the ideals of the founders of the nation on the founding of the Unitary Republic of Indonesia. The purpose of the country includes four points, namely (1) protecting the whole Indonesian nation and the entire blood of Indonesia, (2) promoting the common prosperity, (3) educating the nation, and (4) participating in world order based on independence, eternal peace, and social justice. In the fourth paragraph of the Preamble of the 1945 Constitution states the form of state and government system which became the pillar of the state administration of Indonesia. In the last paragraph (fourth) there is a formula of Pancasila whose values ​​have been described above. More detailed national values ​​are then described in the body of the 1945 Constitution with its chapters and chapters. From these articles can be understood about the state administration system and government, human rights arrangements (human rights) in Indonesia, the identity of the state, and the regulation of amendments to the 1945 Constitution which all it needs to be understood and obeyed by Indonesian citizens.</w:t>
      </w:r>
    </w:p>
    <w:p>
      <w:pPr>
        <w:pStyle w:val="Normal"/>
        <w:ind w:firstLine="567"/>
        <w:jc w:val="both"/>
        <w:textAlignment w:val="baseline"/>
        <w:rPr>
          <w:color w:val="212121"/>
          <w:sz w:val="20"/>
          <w:szCs w:val="20"/>
          <w:shd w:fill="FFFFFF" w:val="clear"/>
        </w:rPr>
      </w:pPr>
      <w:r>
        <w:rPr>
          <w:color w:val="212121"/>
          <w:sz w:val="20"/>
          <w:szCs w:val="20"/>
          <w:shd w:fill="FFFFFF" w:val="clear"/>
        </w:rPr>
        <w:t>NKRI is a form of state agreed by our founding fathers. In the course of it turns out there had been a deviation from the Unitary Republic of Indonesia along with the dynamics that occurred in the 1945 Constitution and also along with the political constellation at that time. The agreement that also needs to be affirmed in the nation's character building is a commitment to the Unitary State of the Republic of Indonesia (NKRI). Character of unity becomes the main pillar to support the implementation of the values ​​that exist in Pancasila and the 1945 Constitution.</w:t>
      </w:r>
    </w:p>
    <w:p>
      <w:pPr>
        <w:pStyle w:val="Normal"/>
        <w:ind w:firstLine="567"/>
        <w:jc w:val="both"/>
        <w:textAlignment w:val="baseline"/>
        <w:rPr>
          <w:color w:val="212121"/>
          <w:sz w:val="20"/>
          <w:szCs w:val="20"/>
          <w:lang w:val="id-ID" w:eastAsia="id-ID"/>
        </w:rPr>
      </w:pPr>
      <w:r>
        <w:rPr>
          <w:color w:val="212121"/>
          <w:sz w:val="20"/>
          <w:szCs w:val="20"/>
          <w:lang w:val="en"/>
        </w:rPr>
        <w:t>The fourth pillar that completes the three previous pillars of the nation is "Bhinneka Tunggal Ika" which means different but still one. The motto aims to appreciate diversity, but to remain united in the bonds as a nation of Indonesia, a nation that has a common historical and common ideals to create a just and prosperous society based on Pancasila and the 1945 Constitution. The motto of Bhinneka Tunggal Ika shows that Indonesians uphold values ​​or character of tolerance to every difference and diversity of life (Samsuri, 2012: 73). The value of tolerance is key to cultivating a willing and respectful attitude to the diversity that exists, whether religious, ethnic, linguistic or vocational for the realization of harmony in the midst of diversity and diversity.</w:t>
      </w:r>
    </w:p>
    <w:p>
      <w:pPr>
        <w:pStyle w:val="Normal"/>
        <w:ind w:firstLine="567"/>
        <w:jc w:val="both"/>
        <w:textAlignment w:val="baseline"/>
        <w:rPr>
          <w:color w:val="212121"/>
          <w:sz w:val="20"/>
          <w:szCs w:val="20"/>
          <w:lang w:val="id-ID" w:eastAsia="id-ID"/>
        </w:rPr>
      </w:pPr>
      <w:r>
        <w:rPr>
          <w:color w:val="212121"/>
          <w:sz w:val="20"/>
          <w:szCs w:val="20"/>
          <w:lang w:val="id-ID" w:eastAsia="id-ID"/>
        </w:rPr>
      </w:r>
    </w:p>
    <w:p>
      <w:pPr>
        <w:pStyle w:val="Normal"/>
        <w:numPr>
          <w:ilvl w:val="0"/>
          <w:numId w:val="5"/>
        </w:numPr>
        <w:jc w:val="both"/>
        <w:rPr/>
      </w:pPr>
      <w:r>
        <w:rPr>
          <w:rFonts w:eastAsia="Arial Unicode MS"/>
          <w:b/>
          <w:sz w:val="20"/>
          <w:szCs w:val="20"/>
          <w:lang w:val="id-ID"/>
        </w:rPr>
        <w:t>Method</w:t>
      </w:r>
      <w:r>
        <w:rPr>
          <w:rFonts w:eastAsia="Arial Unicode MS"/>
          <w:b/>
          <w:sz w:val="20"/>
          <w:szCs w:val="20"/>
          <w:lang w:val="fi-FI"/>
        </w:rPr>
        <w:t xml:space="preserve"> </w:t>
      </w:r>
    </w:p>
    <w:p>
      <w:pPr>
        <w:pStyle w:val="Normal"/>
        <w:ind w:firstLine="540"/>
        <w:jc w:val="both"/>
        <w:rPr>
          <w:sz w:val="20"/>
          <w:szCs w:val="20"/>
        </w:rPr>
      </w:pPr>
      <w:r>
        <w:rPr>
          <w:color w:val="212121"/>
          <w:sz w:val="20"/>
          <w:szCs w:val="20"/>
          <w:shd w:fill="FFFFFF" w:val="clear"/>
        </w:rPr>
        <w:t>This research is a research and development or Research and Deveopment which often abbreviated as R &amp; D. Associated with R &amp; D, Borg &amp; Gall asserts, "Research and development is a powerful strategy aimed at" ... the systematic use of research knowledge and methods to design and validate learning systems "(Borg &amp; Gall, 1989: 783). Borg &amp; Gall also asserted, "It consists of a cycle in which a version of the product is developed, field-tested, and revised on the basis of field-test data" (Borg &amp; Gall, 1989: 781).</w:t>
      </w:r>
    </w:p>
    <w:p>
      <w:pPr>
        <w:pStyle w:val="Normal"/>
        <w:ind w:firstLine="540"/>
        <w:jc w:val="both"/>
        <w:rPr>
          <w:bCs/>
          <w:sz w:val="20"/>
          <w:szCs w:val="20"/>
          <w:lang w:val="id-ID"/>
        </w:rPr>
      </w:pPr>
      <w:r>
        <w:rPr>
          <w:color w:val="212121"/>
          <w:sz w:val="20"/>
          <w:szCs w:val="20"/>
          <w:shd w:fill="FFFFFF" w:val="clear"/>
        </w:rPr>
        <w:t>This research takes place at Yogyakarta State University. Character education that has been implemented in UNY since 2009 until now (2017) became the basis for the development of the model generated through this research. With the steps outlined in the R &amp; D model research, this study is expected to produce the expected character education model. This study was conducted in approximately seven months. The location of the research was conducted in several study programs in four faculties in Yogyakarta State University.</w:t>
      </w:r>
    </w:p>
    <w:p>
      <w:pPr>
        <w:pStyle w:val="Normal"/>
        <w:tabs>
          <w:tab w:val="clear" w:pos="720"/>
          <w:tab w:val="left" w:pos="6300" w:leader="none"/>
        </w:tabs>
        <w:ind w:firstLine="540"/>
        <w:jc w:val="both"/>
        <w:rPr>
          <w:rFonts w:eastAsia="Arial Unicode MS"/>
          <w:sz w:val="20"/>
          <w:szCs w:val="20"/>
          <w:lang w:val="id-ID"/>
        </w:rPr>
      </w:pPr>
      <w:r>
        <w:rPr>
          <w:color w:val="212121"/>
          <w:sz w:val="20"/>
          <w:szCs w:val="20"/>
          <w:shd w:fill="FFFFFF" w:val="clear"/>
        </w:rPr>
        <w:t>Research subjects are UNY lecturers who teach the subjects of Islamic Religious Education and Citizenship Education in all study programs at UNY. Of the lecturers are determined fifteen lecturers who teach at four faculties at UNY, with details of eight lecturers of Religious Education and seven lecturers of Civic Education. This research also involves the students who are in classes that are supported by the fifteen lecturers. Researchers take a sample of students in four existing study program at four faculties at UNY.</w:t>
      </w:r>
    </w:p>
    <w:p>
      <w:pPr>
        <w:pStyle w:val="Normal"/>
        <w:ind w:firstLine="540"/>
        <w:jc w:val="both"/>
        <w:rPr>
          <w:sz w:val="20"/>
          <w:szCs w:val="20"/>
          <w:lang w:val="id-ID"/>
        </w:rPr>
      </w:pPr>
      <w:r>
        <w:rPr>
          <w:color w:val="212121"/>
          <w:sz w:val="20"/>
          <w:szCs w:val="20"/>
          <w:shd w:fill="FFFFFF" w:val="clear"/>
        </w:rPr>
        <w:t>To collect the data used several techniques, namely participative observation, questionnaire, interview (FGD), Focus Group Discussion (FGD), and documentation. To analyze the data used descriptive analysis techniques for both quantitative and qualitative data.</w:t>
      </w:r>
    </w:p>
    <w:p>
      <w:pPr>
        <w:pStyle w:val="Normal"/>
        <w:ind w:firstLine="540"/>
        <w:jc w:val="both"/>
        <w:rPr>
          <w:sz w:val="20"/>
          <w:szCs w:val="20"/>
          <w:lang w:val="id-ID"/>
        </w:rPr>
      </w:pPr>
      <w:r>
        <w:rPr>
          <w:sz w:val="20"/>
          <w:szCs w:val="20"/>
          <w:lang w:val="id-ID"/>
        </w:rPr>
      </w:r>
    </w:p>
    <w:p>
      <w:pPr>
        <w:pStyle w:val="Normal"/>
        <w:numPr>
          <w:ilvl w:val="0"/>
          <w:numId w:val="5"/>
        </w:numPr>
        <w:jc w:val="both"/>
        <w:rPr>
          <w:rFonts w:eastAsia="Arial Unicode MS"/>
          <w:b/>
          <w:b/>
          <w:sz w:val="20"/>
          <w:szCs w:val="20"/>
          <w:lang w:val="id-ID"/>
        </w:rPr>
      </w:pPr>
      <w:r>
        <w:rPr>
          <w:rFonts w:eastAsia="Arial Unicode MS"/>
          <w:b/>
          <w:sz w:val="20"/>
          <w:szCs w:val="20"/>
          <w:lang w:val="id-ID"/>
        </w:rPr>
        <w:t xml:space="preserve">Results </w:t>
      </w:r>
    </w:p>
    <w:p>
      <w:pPr>
        <w:pStyle w:val="ListParagraph"/>
        <w:numPr>
          <w:ilvl w:val="0"/>
          <w:numId w:val="2"/>
        </w:numPr>
        <w:spacing w:lineRule="auto" w:line="240" w:before="0" w:after="0"/>
        <w:contextualSpacing/>
        <w:jc w:val="both"/>
        <w:rPr>
          <w:rFonts w:ascii="Times New Roman" w:hAnsi="Times New Roman" w:eastAsia="Arial Unicode MS" w:cs="Times New Roman"/>
          <w:b/>
          <w:b/>
          <w:bCs/>
          <w:sz w:val="20"/>
          <w:szCs w:val="20"/>
        </w:rPr>
      </w:pPr>
      <w:r>
        <w:rPr>
          <w:rFonts w:cs="Times New Roman" w:ascii="Times New Roman" w:hAnsi="Times New Roman"/>
          <w:b/>
          <w:bCs/>
          <w:color w:val="212121"/>
          <w:sz w:val="20"/>
          <w:szCs w:val="20"/>
          <w:lang w:val="en"/>
        </w:rPr>
        <w:t>Development of Student Character at UNY</w:t>
      </w:r>
      <w:r>
        <w:rPr>
          <w:rFonts w:cs="Times New Roman" w:ascii="Times New Roman" w:hAnsi="Times New Roman"/>
          <w:b/>
          <w:bCs/>
          <w:sz w:val="20"/>
          <w:szCs w:val="20"/>
        </w:rPr>
        <w:t xml:space="preserve"> </w:t>
      </w:r>
    </w:p>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The development and development of student character in UNY is not new, but it has been going on for quite some time. UNY has a commitment to implement and oversee the formation of the character of the Indonesian nation, especially for the citizens of UNY itself. This is done considering the duties and responsibilities that must be carried UNY as a producer institution of educators and education for all levels of education and nonkependidikan in various areas of life.</w:t>
      </w:r>
    </w:p>
    <w:p>
      <w:pPr>
        <w:pStyle w:val="Normal"/>
        <w:ind w:firstLine="540"/>
        <w:jc w:val="both"/>
        <w:rPr>
          <w:color w:val="212121"/>
          <w:sz w:val="20"/>
          <w:szCs w:val="20"/>
          <w:shd w:fill="FFFFFF" w:val="clear"/>
        </w:rPr>
      </w:pPr>
      <w:r>
        <w:rPr>
          <w:color w:val="212121"/>
          <w:sz w:val="20"/>
          <w:szCs w:val="20"/>
          <w:shd w:fill="FFFFFF" w:val="clear"/>
        </w:rPr>
        <w:t>Beginning in 2006 UNY has started to plan the development of character by formulating the vision that became the starting point of character development among the citizens. Rector of UNY at the moment, Prof. Dr. Sugeng Mardiono (late) is very concerned with character education in UNY. The vision is "to produce human intellectual, independent, and conscientious". Beginning in 2009, there was an emphasis on the vision of conscience, so the formula became "productive, intellectual, and independent". Starting in 2011 during the leadership of the next rector, namely Prof. Dr. Rochmat Wahab, M.Pd., MA, there has been a change of vision as an improvement in the previous vision to "produce the cautious, independent, and intellectual" (Zuchdi and his colleagues, 2012: 4) .This mission is to educate people and society by (1) education, research, and community service in the form of human beings, (2) developing education system capable of developing independent, creative and innovative graduates, and (3) to strengthen institutional and work system that supports university function and autonomy (Zuchdi dkk, 2012: 4).</w:t>
      </w:r>
    </w:p>
    <w:p>
      <w:pPr>
        <w:pStyle w:val="Normal"/>
        <w:ind w:firstLine="540"/>
        <w:jc w:val="both"/>
        <w:rPr>
          <w:color w:val="212121"/>
          <w:sz w:val="20"/>
          <w:szCs w:val="20"/>
          <w:lang w:val="id-ID" w:eastAsia="id-ID"/>
        </w:rPr>
      </w:pPr>
      <w:r>
        <w:rPr>
          <w:color w:val="212121"/>
          <w:sz w:val="20"/>
          <w:szCs w:val="20"/>
          <w:lang w:val="en"/>
        </w:rPr>
        <w:t>With the vision, mission, and goals as mentioned above it is clear that UNY has a high concern in terms of character education. UNY has developed a comprehensive and systemic character education grand design (Zuchdi et al., 2009: 102). Various activities have been implemented in support of the realization of character education in UNY covering various programs, especially related to education and teaching, research, and community service (tridharma college).</w:t>
      </w:r>
    </w:p>
    <w:p>
      <w:pPr>
        <w:pStyle w:val="Normal"/>
        <w:ind w:firstLine="540"/>
        <w:jc w:val="both"/>
        <w:rPr>
          <w:rFonts w:eastAsia="Arial Unicode MS"/>
          <w:bCs/>
          <w:sz w:val="20"/>
          <w:szCs w:val="20"/>
          <w:lang w:val="id-ID"/>
        </w:rPr>
      </w:pPr>
      <w:r>
        <w:rPr>
          <w:color w:val="212121"/>
          <w:sz w:val="20"/>
          <w:szCs w:val="20"/>
          <w:shd w:fill="FFFFFF" w:val="clear"/>
        </w:rPr>
        <w:t>From the explanation it is seen that UNY as one of the institutions of college has conducted a character building program for students, especially through lectures in the classroom. What UNY does is actually planned and well prepared, then implemented according to plan. Since 2009 UNY has been doing character building for students gradually until now (2017). This initial character building program begins by intensifying the role of general subjects (MKU), namely in 2009, especially the subjects of Religious Education, Pancasila Education, and Citizenship Education (Civics). In the following year (2010) the character development program of students is done by integrating character education in lectures of all courses. The student character development program is also supported by other programs, such as through special character education courses at the Faculty of Social Sciences and at the PIPS Program Postgraduate Program which opens the concentration of values ​​education or character education. Other programs are through the training of lecturers to integrate character education in lectures conducted through research and community service, through the development of character-based campus culture, the publication of the results of thought and research on character education, as well as the facilitation of character education .</w:t>
      </w:r>
    </w:p>
    <w:p>
      <w:pPr>
        <w:pStyle w:val="Normal"/>
        <w:ind w:firstLine="540"/>
        <w:jc w:val="both"/>
        <w:rPr>
          <w:color w:val="212121"/>
          <w:sz w:val="20"/>
          <w:szCs w:val="20"/>
          <w:shd w:fill="FFFFFF" w:val="clear"/>
        </w:rPr>
      </w:pPr>
      <w:r>
        <w:rPr>
          <w:color w:val="212121"/>
          <w:sz w:val="20"/>
          <w:szCs w:val="20"/>
          <w:shd w:fill="FFFFFF" w:val="clear"/>
        </w:rPr>
        <w:t>The results of the character building and education programs at UNY have been seen, although they still do not show a complete success, especially when viewed on indicators that arise from the attitudes and daily behavior of lecturers, employees, students and all UNY campus residents . The establishment of the Center for Character Education and Culture Development (P2KPK) since 2012 is quite helpful in providing studies and development in character education programs in UNY. Likewise, the creation of a special journal on character education, the Character Education Journal, as a venue for expressing actual ideas about character education, further encourages UNY to continue to be a mouthpiece and pioneer about character education in college.</w:t>
      </w:r>
    </w:p>
    <w:p>
      <w:pPr>
        <w:pStyle w:val="Normal"/>
        <w:ind w:firstLine="540"/>
        <w:jc w:val="both"/>
        <w:rPr>
          <w:color w:val="212121"/>
          <w:sz w:val="20"/>
          <w:szCs w:val="20"/>
          <w:lang w:val="en"/>
        </w:rPr>
      </w:pPr>
      <w:r>
        <w:rPr>
          <w:color w:val="212121"/>
          <w:sz w:val="20"/>
          <w:szCs w:val="20"/>
          <w:lang w:val="en"/>
        </w:rPr>
        <w:t>UNY has done its best to realize itself as a prominent and leading institution in character education (leading in character education). Various efforts have been made by UNY to realize his dream. Leaders at UNY start by taking the right policy to conduct character education, by creating a vision that is clearly nuanced in character education. UNY vision that supports character development and education is "Scholar, Mandiri, and Bersurani." This vision is then modified to "Takwa, Mandiri, and Scholar." This vision clearly shows UNY dream to realize itself as a campus that upholds the values ​​of the value of the noble character, the intellectual, independent, and conscientious, then transformed into piety, independence, and scholarship.</w:t>
      </w:r>
    </w:p>
    <w:p>
      <w:pPr>
        <w:pStyle w:val="Normal"/>
        <w:ind w:firstLine="540"/>
        <w:jc w:val="both"/>
        <w:rPr>
          <w:color w:val="212121"/>
          <w:sz w:val="20"/>
          <w:szCs w:val="20"/>
          <w:lang w:val="id-ID" w:eastAsia="id-ID"/>
        </w:rPr>
      </w:pPr>
      <w:r>
        <w:rPr>
          <w:color w:val="212121"/>
          <w:sz w:val="20"/>
          <w:szCs w:val="20"/>
          <w:lang w:val="en"/>
        </w:rPr>
        <w:t>Departing from the vision of UNY is a variety of policies made by the leaders and senate in UNY to commit and jointly conduct character building through various activities on the campus of UNY, especially through lectures and development of culture in every unit office on campus UNY. The Center for Character Education and Culture Development (P2KPK) under the Education Quality Assurance and Development Agency (LPPMP) assigned to conduct study and development on character education every year perform various activities to support the implementation of character. Likewise Institute for Research and Pengabadian on Society (LPPM) fully supports the policy of character building by providing a special scheme both research and dedication of character education. The student affairs section also facilitates the character development of students through ESQ, Soft Skill, Leadership, and other programs designed for student character development.</w:t>
      </w:r>
    </w:p>
    <w:p>
      <w:pPr>
        <w:pStyle w:val="ListParagraph"/>
        <w:spacing w:lineRule="auto" w:line="240" w:before="0" w:after="0"/>
        <w:ind w:left="0" w:firstLine="567"/>
        <w:contextualSpacing/>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UNY's policy on guiding such a character has made UNY a college known as a character education development center and a place to learn many other colleges on character education, including under education units (elementary to high school). Of course UNY policy like this is very good to start doing character building in college. Clear vision of the character becomes the basis and reference of all UNY citizens to go to that vision, that is to be a person of noble character (for example: taqwa, independent, and scholar).</w:t>
      </w:r>
    </w:p>
    <w:p>
      <w:pPr>
        <w:pStyle w:val="ListParagraph"/>
        <w:spacing w:lineRule="auto" w:line="240" w:before="0" w:after="0"/>
        <w:ind w:left="0" w:firstLine="567"/>
        <w:contextualSpacing/>
        <w:jc w:val="both"/>
        <w:rPr>
          <w:rFonts w:ascii="Times New Roman" w:hAnsi="Times New Roman" w:cs="Times New Roman"/>
          <w:color w:val="212121"/>
          <w:sz w:val="20"/>
          <w:szCs w:val="20"/>
          <w:lang w:eastAsia="id-ID"/>
        </w:rPr>
      </w:pPr>
      <w:r>
        <w:rPr>
          <w:rFonts w:cs="Times New Roman" w:ascii="Times New Roman" w:hAnsi="Times New Roman"/>
          <w:color w:val="212121"/>
          <w:sz w:val="20"/>
          <w:szCs w:val="20"/>
          <w:lang w:val="en"/>
        </w:rPr>
        <w:t>Associated with the character education planning, UNY tried to give special training to the lecturers especially to conduct lectures that integrate character education in it. The lecturers are trained to prepare lectures that integrate character education well through the making of syllabus, lesson plans, teaching materials, instructional media, and character-based educational assessments. Likewise, employees or employees are trained to assist lecturers and students in character education. They are also trained to help facilitate character education programs by building a character-based UNY campus culture.</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In lectures, some lecturers have conducted lectures that integrate character education. They have prepared lectures by making syllabus and RPP (now RPS) with character nuance supported by teaching materials and learning media that support the success of the done. With good preparation, the execution of lectures can be done effectively so that it can produce good results as well. Expected results are not just students achieve high scores but also good character (noble).</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The employees also support this character education program by participating in giving the facilitation to UNY citizens really noble character. The services they provide to students and other UNY citizens are also done by observing the principles of character education that they already understand, so as to provide positive support for the success of character building in UNY. The students desperately need motivation for noble character. Therefore, the implementation of character development of students in UNY should really be able to motivate students to be noble character.</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The role of leaders, lecturers, employees, and other related parties is very important in supporting the successful development of student character in UNY. The most important role of them is to give exemplary to students in noble character. Leaders, lecturers, employees, and other related parties should really be examples in behaving and behaving for students. If they behave and behave well, the students will follow, and vice versa if they behave badly. Many of their other roles can influence students in behaving and behaving, such as being motivators and inspiring students to be noble characters.</w:t>
      </w:r>
    </w:p>
    <w:p>
      <w:pPr>
        <w:pStyle w:val="ListParagraph"/>
        <w:spacing w:lineRule="auto" w:line="240"/>
        <w:ind w:left="0" w:firstLine="567"/>
        <w:jc w:val="both"/>
        <w:rPr/>
      </w:pPr>
      <w:r>
        <w:rPr>
          <w:rFonts w:cs="Times New Roman" w:ascii="Times New Roman" w:hAnsi="Times New Roman"/>
          <w:color w:val="212121"/>
          <w:sz w:val="20"/>
          <w:szCs w:val="20"/>
          <w:shd w:fill="FFFFFF" w:val="clear"/>
        </w:rPr>
        <w:t>There are many factors that support the success of the student character development program at UNY. The most important factor in this regard is the existence of a strong commitment or intention among leaders in UNY to realize the leading in character education. Facilities and infrastructure at UNY also support the realization of the character education program. Although many things support the program, it can not be denied that the results can not be optimal.</w:t>
      </w:r>
    </w:p>
    <w:p>
      <w:pPr>
        <w:pStyle w:val="ListParagraph"/>
        <w:spacing w:lineRule="auto" w:line="240"/>
        <w:ind w:left="0" w:firstLine="567"/>
        <w:jc w:val="both"/>
        <w:rPr>
          <w:rFonts w:ascii="Times New Roman" w:hAnsi="Times New Roman" w:eastAsia="Arial Unicode MS" w:cs="Times New Roman"/>
          <w:bCs/>
          <w:color w:val="212121"/>
          <w:sz w:val="20"/>
          <w:szCs w:val="20"/>
          <w:shd w:fill="FFFFFF" w:val="clear"/>
        </w:rPr>
      </w:pPr>
      <w:r>
        <w:rPr>
          <w:rFonts w:eastAsia="Arial Unicode MS" w:cs="Times New Roman" w:ascii="Times New Roman" w:hAnsi="Times New Roman"/>
          <w:bCs/>
          <w:color w:val="212121"/>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b/>
          <w:bCs/>
          <w:color w:val="212121"/>
          <w:sz w:val="20"/>
          <w:szCs w:val="20"/>
          <w:lang w:val="en"/>
        </w:rPr>
        <w:t>Model of Character Building of Students in Universities Based on the Values ​​of Prophets and National Values</w:t>
      </w:r>
      <w:r>
        <w:rPr>
          <w:rFonts w:eastAsia="Arial Unicode MS" w:cs="Times New Roman" w:ascii="Times New Roman" w:hAnsi="Times New Roman"/>
          <w:b/>
          <w:bCs/>
          <w:sz w:val="20"/>
          <w:szCs w:val="20"/>
        </w:rPr>
        <w:t xml:space="preserve"> </w:t>
      </w:r>
    </w:p>
    <w:p>
      <w:pPr>
        <w:pStyle w:val="HTMLPreformatted"/>
        <w:shd w:fill="FFFFFF" w:val="clear"/>
        <w:ind w:firstLine="567"/>
        <w:rPr/>
      </w:pPr>
      <w:r>
        <w:rPr>
          <w:rFonts w:cs="Times New Roman" w:ascii="Times New Roman" w:hAnsi="Times New Roman"/>
          <w:color w:val="212121"/>
          <w:lang w:val="en"/>
        </w:rPr>
        <w:t>From the above explanation can be understood that UNY has been implementing character education properly. The values ​​targeted by UNY to materialize in the attitudes and behaviors of its daily citizens in the campus environment are also in line with that done by the Government of the Republic of Indonesia with the program "Education Character Nation" in 2010 which is then strengthened through the program "Strengthening Character Education" in 2017</w:t>
      </w:r>
      <w:r>
        <w:rPr>
          <w:rFonts w:cs="Times New Roman" w:ascii="Times New Roman" w:hAnsi="Times New Roman"/>
          <w:color w:val="212121"/>
        </w:rPr>
        <w:t>.</w:t>
      </w:r>
    </w:p>
    <w:p>
      <w:pPr>
        <w:pStyle w:val="HTMLPreformatted"/>
        <w:shd w:fill="FFFFFF" w:val="clear"/>
        <w:ind w:firstLine="567"/>
        <w:rPr>
          <w:rFonts w:ascii="Times New Roman" w:hAnsi="Times New Roman" w:cs="Times New Roman"/>
          <w:color w:val="212121"/>
        </w:rPr>
      </w:pPr>
      <w:r>
        <w:rPr>
          <w:rFonts w:cs="Times New Roman" w:ascii="Times New Roman" w:hAnsi="Times New Roman"/>
          <w:color w:val="212121"/>
          <w:lang w:val="en"/>
        </w:rPr>
        <w:t>Character building model of students through character education based on prophetic values ​​and nationality is actually not much different from the character education model in general. The goal to be achieved is also no different, ie, facilitate students for noble character. Wherever and whenever students are expected to always learn to character. Therefore, lecturers have a very important role in guiding and directing students to continue to learn to behave and behave nobly.</w:t>
      </w:r>
    </w:p>
    <w:p>
      <w:pPr>
        <w:pStyle w:val="Normal"/>
        <w:ind w:firstLine="567"/>
        <w:jc w:val="both"/>
        <w:rPr>
          <w:sz w:val="20"/>
          <w:szCs w:val="20"/>
          <w:lang w:val="id-ID"/>
        </w:rPr>
      </w:pPr>
      <w:r>
        <w:rPr>
          <w:color w:val="212121"/>
          <w:sz w:val="20"/>
          <w:szCs w:val="20"/>
          <w:shd w:fill="FFFFFF" w:val="clear"/>
        </w:rPr>
        <w:t>Some important things to note in making the model of character development of students through character education based on prophetic values ​​and nationality in universities (UNY) are as follows.</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Higher learning (UNY) should formulate its vision and mission that contains the values ​​of prophetic and national character. UNY has formulated its vision and mission well and has loaded the values ​​of these characters.</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To facilitate the realization of the values ​​of the prophetic character and nationality in everyday attitudes and behaviors, especially among students, it is necessary to describe the values ​​of these characters in the form of real behavioral indicators that are easily observed, assessed and evaluated.</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Lecturers must plan the development of the character of the students through character education based on prophetic and national values ​​through the making of syllabus and RPP (now RPS) with character education nuance.</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212121"/>
          <w:lang w:val="en"/>
        </w:rPr>
        <w:t>In lectures lecturers must choose and use the model and approach / learning method that can involve the active participation of students in every lecture process in the classroom. Model and scientific approach can be an alternative and a choice of lecturers to conduct lectures in the classroom. Through the stages in the approach, lecturers can integrate character education so that students are motivated to have noble character.</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Lecturers should also be able to create a conducive learning environment for students so that they can learn effectively in a safe, active, creative, democratic learning environment and supported with discipline, honesty, and politeness. Lecturers also must continue to motivate students to have noble character, for example by giving the task and motivation to obey the worship, uphold honesty and discipline, and become a good citizen wherever he is.</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Lecturers together with leaders and employees in UNY must build facilities in UNY that help the realization of attitude and character traits among the citizens of UNY, especially students.</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Through its leaders, UNY should strive for the realization of a UNY campus culture that is conducive to the development of student character. In every work unit in UNY, the leaders must play an active role in guarding the building of a characteristic UNY campus culture.</w:t>
      </w:r>
    </w:p>
    <w:p>
      <w:pPr>
        <w:pStyle w:val="HTMLPreformatted"/>
        <w:numPr>
          <w:ilvl w:val="1"/>
          <w:numId w:val="5"/>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lang w:val="en"/>
        </w:rPr>
      </w:pPr>
      <w:r>
        <w:rPr>
          <w:rFonts w:cs="Times New Roman" w:ascii="Times New Roman" w:hAnsi="Times New Roman"/>
          <w:color w:val="212121"/>
          <w:lang w:val="en"/>
        </w:rPr>
        <w:t>The most important thing is that the lecturers with the leaders and employees of UNY must be the model or model (uswah hasanah) for the students in the character. The lecturer, in particular, is demanded not only to set an example of how to behave and behave in character, but he is required to be a role model or example through his daily attitude and behavior in the presence of his students.</w:t>
      </w:r>
    </w:p>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Character building model of students in UNY through character education based on prophetic values ​​and nationality can be described as below.</w:t>
      </w:r>
    </w:p>
    <w:p>
      <w:pPr>
        <w:pStyle w:val="Normal"/>
        <w:jc w:val="center"/>
        <w:rPr>
          <w:sz w:val="20"/>
          <w:szCs w:val="20"/>
          <w:lang w:val="id-ID"/>
        </w:rPr>
      </w:pPr>
      <w:r>
        <w:rPr>
          <w:sz w:val="20"/>
          <w:szCs w:val="20"/>
          <w:lang w:val="id-ID" w:eastAsia="en-US"/>
        </w:rPr>
        <w:drawing>
          <wp:inline distT="0" distB="0" distL="0" distR="0">
            <wp:extent cx="3852545" cy="216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3852545" cy="2164080"/>
                    </a:xfrm>
                    <a:prstGeom prst="rect">
                      <a:avLst/>
                    </a:prstGeom>
                  </pic:spPr>
                </pic:pic>
              </a:graphicData>
            </a:graphic>
          </wp:inline>
        </w:drawing>
      </w:r>
    </w:p>
    <w:p>
      <w:pPr>
        <w:pStyle w:val="Normal"/>
        <w:jc w:val="center"/>
        <w:rPr>
          <w:color w:val="212121"/>
          <w:sz w:val="20"/>
          <w:szCs w:val="20"/>
          <w:shd w:fill="FFFFFF" w:val="clear"/>
        </w:rPr>
      </w:pPr>
      <w:r>
        <w:rPr>
          <w:color w:val="212121"/>
          <w:sz w:val="20"/>
          <w:szCs w:val="20"/>
          <w:shd w:fill="FFFFFF" w:val="clear"/>
        </w:rPr>
        <w:t>Figure 1. Character Education Model Based on Values ​​and Profesity Values ​​Nationality</w:t>
      </w:r>
    </w:p>
    <w:p>
      <w:pPr>
        <w:pStyle w:val="Normal"/>
        <w:jc w:val="center"/>
        <w:rPr>
          <w:color w:val="212121"/>
          <w:sz w:val="20"/>
          <w:szCs w:val="20"/>
          <w:shd w:fill="FFFFFF" w:val="clear"/>
          <w:lang w:val="id-ID"/>
        </w:rPr>
      </w:pPr>
      <w:r>
        <w:rPr>
          <w:color w:val="212121"/>
          <w:sz w:val="20"/>
          <w:szCs w:val="20"/>
          <w:shd w:fill="FFFFFF" w:val="clear"/>
          <w:lang w:val="id-ID"/>
        </w:rPr>
      </w:r>
    </w:p>
    <w:p>
      <w:pPr>
        <w:pStyle w:val="Normal"/>
        <w:ind w:firstLine="635"/>
        <w:jc w:val="both"/>
        <w:rPr>
          <w:sz w:val="20"/>
          <w:szCs w:val="20"/>
          <w:lang w:val="id-ID"/>
        </w:rPr>
      </w:pPr>
      <w:r>
        <w:rPr>
          <w:color w:val="212121"/>
          <w:sz w:val="20"/>
          <w:szCs w:val="20"/>
          <w:shd w:fill="FFFFFF" w:val="clear"/>
        </w:rPr>
        <w:t>The picture above shows that to build the character of UNY students based on prophetic values ​​and national values, it is necessary to carry out the process of culture and the empowerment of character values ​​through classroom recovery, out-of-class activities, and community activities. Targeted character values ​​are derived from such things as UNY's vision and mission, good practices in UNY and two main courses of student personality developers, namely Religious Education (Islamic) and Citizenship Education. To support the successful implementation of character education needs support in the form of development of campus culture character, policy, guidance, resources, facilities and infrastructure, togetherness, exemplary leadership, and commitment of stakeholders. With the intervention of all components in UNY, especially lecturers and leaders and facilitated with adequate habituation will form UNY students with character.</w:t>
      </w:r>
    </w:p>
    <w:p>
      <w:pPr>
        <w:pStyle w:val="Normal"/>
        <w:jc w:val="both"/>
        <w:rPr>
          <w:sz w:val="20"/>
          <w:szCs w:val="20"/>
          <w:lang w:val="id-ID"/>
        </w:rPr>
      </w:pPr>
      <w:r>
        <w:rPr>
          <w:sz w:val="20"/>
          <w:szCs w:val="20"/>
          <w:lang w:val="id-ID"/>
        </w:rPr>
      </w:r>
    </w:p>
    <w:p>
      <w:pPr>
        <w:pStyle w:val="Normal"/>
        <w:numPr>
          <w:ilvl w:val="0"/>
          <w:numId w:val="5"/>
        </w:numPr>
        <w:jc w:val="both"/>
        <w:rPr>
          <w:b/>
          <w:b/>
          <w:bCs/>
          <w:sz w:val="20"/>
          <w:szCs w:val="20"/>
          <w:lang w:val="id-ID"/>
        </w:rPr>
      </w:pPr>
      <w:r>
        <w:rPr>
          <w:b/>
          <w:bCs/>
          <w:sz w:val="20"/>
          <w:szCs w:val="20"/>
          <w:lang w:val="id-ID"/>
        </w:rPr>
        <w:t>Discussion</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Before the Indonesian government officially launched the nation's character education program, especially in schools (2010), UNY has been implementing character education since 2009, even the first step of its implementation since 2006. This is done with full awareness of the importance of character education education, which is implied and written in Law no. 20 of 2003 on National Education System (Article 3), also in accordance with the opinion of al-Abrashi (1987: 1) which quotes al-Ghazali. In his various writings, al-Ghazali has always emphasized the importance of caring education. A person who studies a science will be meaningless if not practiced in everyday life. This means that science learned by someone must be realized in real behavior (character) everyday (al-Abrasyi, 1987: 46).</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UNY conducts character education in a planned and comprehensive manner. As a foundation in the implementation of character education, UNY has made a special grand design on character education (Zuchdi, 2009: 102). Grand design is a reference and the footing of all UNY citizens in doing all activities in the UNY campus environment that leads to the formation of attitudes and behavioral characters in everyday life. The comprehensive meaning here is that character education in UNY involves all the components of citizens in UNY and through all activities in UNY, especially college tridharma activities and supported the development of a characteristic campus culture.</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Formulation of vision of UNY which since 2006 contains character values ​​also become the spirit for all citizens of UNY, especially leaders in UNY, to implement character education in UNY. From time to time UNY vision is improved and adapted to the direction and development of national education. From the vision that contains the values ​​of scholar characters, independent, and scholar (2006) during the leadership of Prof. Sugeng Mardiono, Ph.D. repaired into piety, independence, and intellectual (2011) during Prof.'s leadership. Dr. Rochmat Wahab, M.A. In 2017 under the leadership of Prof. Dr. Sutrisna Wibawa, the values ​​of character in the vision of UNY developed into a superior, cretive, and innovative based on piety, independence, and intellectual.</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Through the grand design and vision of UNY is made character education programs through various activities in UNY involving all citizens of UNY. To facilitate the implementation of this character education, has been formed a special container responsible for its implementation, namely the Center for Character Education and Culture Development. It is this container which from year to year performs character education programs, ranging from guiding, conducting socialization and training to UNY citizens, through monitoring and evaluation of implementation.</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Of all the character education programs, lecturers play a very important role in character education in UNY. All the lecturers are given the responsibility to integrate character education in every lecture. Therefore, UNY has provided training to some lecturers to do the integration. For lecturers who do not receive special training, they can read the guidance on the implementation of character education in UNY. To this end has produced a book entitled Character Education: Basic Concepts and Implementation in Higher Education (2012). In this book is described and studied how lecturers should integrate character education in lectures. In addition, the book contains several examples of character education implementation conducted by several UNY lecturers in various study programs.</w:t>
      </w:r>
    </w:p>
    <w:p>
      <w:pPr>
        <w:pStyle w:val="ListParagraph"/>
        <w:spacing w:lineRule="auto" w:line="240" w:before="0" w:after="0"/>
        <w:ind w:left="0" w:firstLine="567"/>
        <w:contextualSpacing/>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In general, UNY planning in the character development program of students is good enough. However, not all lecturers and employees trained to carry out such planning are able to continue to carry out character education as planned. Many factors influence why this character education planning is not implemented optimally. Indeed, this character building program continues to proceed as time goes by. From time to time efforts should be continually evaluated and attempted to cover various things that might hamper the implementation of the character education program. Integrating character education in learning is the most effective way of implementing character education in educational institutions (schools and colleges). At the planning stage can be made RPP or RPS-based character education. This planning can be done by incorporating character education in the formulation of objectives, methods or approaches, learning steps, instructional materials, and assessment of learning outcomes (Marzuki, 2013: 40-42). With good planning teachers or lecturers will be easier to do learning.</w:t>
      </w:r>
    </w:p>
    <w:p>
      <w:pPr>
        <w:pStyle w:val="ListParagraph"/>
        <w:spacing w:lineRule="auto" w:line="240" w:before="0" w:after="0"/>
        <w:ind w:left="0" w:firstLine="567"/>
        <w:contextualSpacing/>
        <w:jc w:val="both"/>
        <w:rPr>
          <w:rFonts w:ascii="Times New Roman" w:hAnsi="Times New Roman" w:cs="Times New Roman"/>
          <w:color w:val="212121"/>
          <w:sz w:val="20"/>
          <w:szCs w:val="20"/>
          <w:lang w:eastAsia="id-ID"/>
        </w:rPr>
      </w:pPr>
      <w:r>
        <w:rPr>
          <w:rFonts w:cs="Times New Roman" w:ascii="Times New Roman" w:hAnsi="Times New Roman"/>
          <w:color w:val="212121"/>
          <w:sz w:val="20"/>
          <w:szCs w:val="20"/>
          <w:lang w:val="en"/>
        </w:rPr>
        <w:t>Besides through the integration of character education in the lecture, the implementation of character education is also supported by the development of characteristic campus culture. Cultural development is done by way of character culture values ​​in everyday life in UNY campus environment. This culture development program is a very important part in supporting the implementation of character education in UNY. Various efforts to develop the culture done in UNY to support the implementation of character education for all citizens of UNY. The programs in the context of character building in UNY are run together and synergist supported by all citizens of UNY. The importance of culture development in character education is also supported by research conducted by Subiyantoro (2013) entitled Development of Humanist-Religious Education Based Model of Madrasah Culture and Suryono and Fauziyah (2015) in a study entitled Model Character Education for Children through " "Nonformal in Rural Areas.</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In principle, UNY has tried maximally to implement the character building program for students in particular and for UNY citizens generally. However, the results are not yet optimal, because not all students show attitude and behavior of character in all aspects. Likewise not all the lecturers and employees of UNY show attitude and behavior of character in all aspects. Many factors influence the implementation of character education in UNY, both internally and externally. Internal factors that can be revealed here, especially the lack of awareness on some UNY citizens to carry out character education maximally. The external factor is the magnitude of influence from outside the UNY environment, including the media, which makes the students in particular have not characterized as expected.</w:t>
      </w:r>
    </w:p>
    <w:p>
      <w:pPr>
        <w:pStyle w:val="Normal"/>
        <w:ind w:firstLine="540"/>
        <w:jc w:val="both"/>
        <w:rPr>
          <w:rFonts w:eastAsia="Arial Unicode MS"/>
          <w:bCs/>
          <w:sz w:val="20"/>
          <w:szCs w:val="20"/>
          <w:lang w:val="id-ID"/>
        </w:rPr>
      </w:pPr>
      <w:r>
        <w:rPr>
          <w:color w:val="212121"/>
          <w:sz w:val="20"/>
          <w:szCs w:val="20"/>
          <w:shd w:fill="FFFFFF" w:val="clear"/>
        </w:rPr>
        <w:t>The development of the character of the students through character education based on the prophetic (religious) values ​​and the values ​​of nationality should be continuously improved by improving the strategy and method. With reference to the concepts and theories that have been presented in the front of this paper and supported by good practices in UNY, it is necessary to formulate a model of character development of students with character education based on prophetic values ​​and better national values again. Next will be discussed how the character education model should be formulated.</w:t>
      </w:r>
    </w:p>
    <w:p>
      <w:pPr>
        <w:pStyle w:val="Normal"/>
        <w:ind w:firstLine="567"/>
        <w:jc w:val="both"/>
        <w:rPr>
          <w:sz w:val="20"/>
          <w:szCs w:val="20"/>
        </w:rPr>
      </w:pPr>
      <w:r>
        <w:rPr>
          <w:color w:val="212121"/>
          <w:sz w:val="20"/>
          <w:szCs w:val="20"/>
          <w:shd w:fill="FFFFFF" w:val="clear"/>
        </w:rPr>
        <w:t>The lecturers at UNY play an important role in order to carry out character education as above. However, all UNY citizens ranging from leaders, administrative / staff personnel, and related parties must support it by having the same commitment in building the character of the students in UNY. Not to forget, campus environment and community around the campus to support the character education process conducted by UNY. If not observed, the environment and society would otherwise be a hindrance to the student character development program undertaken.</w:t>
      </w:r>
    </w:p>
    <w:p>
      <w:pPr>
        <w:pStyle w:val="ListParagraph"/>
        <w:spacing w:lineRule="auto" w:line="240" w:before="0" w:after="0"/>
        <w:ind w:left="0" w:firstLine="567"/>
        <w:contextualSpacing/>
        <w:jc w:val="both"/>
        <w:rPr>
          <w:rFonts w:ascii="Times New Roman" w:hAnsi="Times New Roman" w:eastAsia="Arial Unicode MS" w:cs="Times New Roman"/>
          <w:bCs/>
          <w:sz w:val="20"/>
          <w:szCs w:val="20"/>
        </w:rPr>
      </w:pPr>
      <w:r>
        <w:rPr>
          <w:rFonts w:cs="Times New Roman" w:ascii="Times New Roman" w:hAnsi="Times New Roman"/>
          <w:color w:val="212121"/>
          <w:sz w:val="20"/>
          <w:szCs w:val="20"/>
          <w:shd w:fill="FFFFFF" w:val="clear"/>
        </w:rPr>
        <w:t>Character development based on prophetic values ​​and national values ​​has been done by UNY through the implementation of character education that has been running since 2006 until now. However, to support the realization of prophetic values ​​and the values ​​of nationality in real life in particular, especially for students, special attention should be paid as described in the results above. And it must be realized that building character takes a long time and through a long process that is sustainable and needs massive support from all interested parties.</w:t>
      </w:r>
    </w:p>
    <w:p>
      <w:pPr>
        <w:pStyle w:val="Normal"/>
        <w:ind w:firstLine="540"/>
        <w:jc w:val="both"/>
        <w:rPr>
          <w:sz w:val="20"/>
          <w:szCs w:val="20"/>
          <w:lang w:val="id-ID"/>
        </w:rPr>
      </w:pPr>
      <w:r>
        <w:rPr>
          <w:color w:val="212121"/>
          <w:sz w:val="20"/>
          <w:szCs w:val="20"/>
          <w:shd w:fill="FFFFFF" w:val="clear"/>
        </w:rPr>
        <w:t>The experience of the Prophet Muhammad. building Arab society to become noble human beings (civil society) takes a long time. This coaching started from building their beliefs about the importance of being a character person for about thirteen years, when the Prophet was still domiciled in Makkah. Furthermore, for about ten years the Prophet continued the formation of their character by teaching the various rules of law (shariah) to equip the worship and muamalah them everyday. With daily habituation, ie performing worship and muamalah according to existing rules of law, and supported model or uswah hasanah of the Prophet as their leader, the Prophet managed to build a civil society (a noble character).</w:t>
      </w:r>
    </w:p>
    <w:p>
      <w:pPr>
        <w:pStyle w:val="Normal"/>
        <w:ind w:firstLine="567"/>
        <w:jc w:val="both"/>
        <w:rPr>
          <w:sz w:val="20"/>
          <w:szCs w:val="20"/>
          <w:lang w:val="id-ID"/>
        </w:rPr>
      </w:pPr>
      <w:r>
        <w:rPr>
          <w:color w:val="212121"/>
          <w:sz w:val="20"/>
          <w:szCs w:val="20"/>
          <w:shd w:fill="FFFFFF" w:val="clear"/>
        </w:rPr>
        <w:t>The characters of Islamic character also provide many concepts of character education that can be practiced in the learning either formally, informally, and nonformal. Al-Asfahani poured his ideas on character education with the concept of "purification of the soul" (noble character) for man in his book entitled al-Dzari'ah ila Makarim al-Shari'ah (The Way of Delivering on Sharia Glory) and Tafshil al -Nasy'atain wa Tahshil al-Sa'adatain (Details of Two Growths and Achievements of Two Happiness). In his first book, al-Asfahani mentions a noble character with the term makarim al-syari'ah or the glory of shari'a. Glory, according to al-Asfahani, is a phrase that does not distance itself from the attributes of a praiseworthy God such as wisdom, kindness, courtesy, knowledge, and superstition. To attain these qualities of God, man must strive by purifying the soul just as a person who will perform the worship must purify the body. With the purification of this soul man deserves to be the khalifah of Allah on Earth (al-Asfahani, 2007: 59). This is the way that every person who wants to have a prophetic character in the view of al-Asfahani should follow. According to him, the foundation of the glory of shariah (religious glory) is the sanctity of the soul achieved through education and do the simplicity, patience, and justice. Its perfection is derived from the wisdom adopted through the execution of the commandments of religion, generosity attained through simplicity, courage achieved through patience, and righteousness obtained through justice (Fakhry 1996: 102). Anyone who fulfills that requirement will get the highest level of glory which the Qur'an (Q.S. al-Hujurat [49]: 13) is piety. In addition, he will become the glorious caliph of the earth and enter the divinity, the martyr, and the saint (Fakhry 1996: 103). Thus, he will also be a man who upholds the values ​​of prophetic as well as national values.</w:t>
      </w:r>
    </w:p>
    <w:p>
      <w:pPr>
        <w:pStyle w:val="Normal"/>
        <w:jc w:val="both"/>
        <w:rPr>
          <w:rFonts w:eastAsia="Arial Unicode MS"/>
          <w:bCs/>
          <w:sz w:val="20"/>
          <w:szCs w:val="20"/>
          <w:lang w:val="id-ID"/>
        </w:rPr>
      </w:pPr>
      <w:r>
        <w:rPr>
          <w:rFonts w:eastAsia="Arial Unicode MS"/>
          <w:bCs/>
          <w:sz w:val="20"/>
          <w:szCs w:val="20"/>
          <w:lang w:val="id-ID"/>
        </w:rPr>
      </w:r>
    </w:p>
    <w:p>
      <w:pPr>
        <w:pStyle w:val="Normal"/>
        <w:numPr>
          <w:ilvl w:val="0"/>
          <w:numId w:val="5"/>
        </w:numPr>
        <w:jc w:val="both"/>
        <w:rPr>
          <w:rFonts w:eastAsia="Arial Unicode MS"/>
          <w:b/>
          <w:b/>
          <w:sz w:val="20"/>
          <w:szCs w:val="20"/>
          <w:lang w:val="id-ID"/>
        </w:rPr>
      </w:pPr>
      <w:r>
        <w:rPr>
          <w:rFonts w:eastAsia="Arial Unicode MS"/>
          <w:b/>
          <w:sz w:val="20"/>
          <w:szCs w:val="20"/>
          <w:lang w:val="id-ID"/>
        </w:rPr>
        <w:t>Conclusion</w:t>
      </w:r>
    </w:p>
    <w:p>
      <w:pPr>
        <w:pStyle w:val="HTMLPreformatted"/>
        <w:shd w:fill="FFFFFF" w:val="clear"/>
        <w:ind w:firstLine="567"/>
        <w:jc w:val="both"/>
        <w:rPr>
          <w:rFonts w:ascii="Times New Roman" w:hAnsi="Times New Roman" w:cs="Times New Roman"/>
          <w:color w:val="212121"/>
        </w:rPr>
      </w:pPr>
      <w:r>
        <w:rPr>
          <w:rFonts w:cs="Times New Roman" w:ascii="Times New Roman" w:hAnsi="Times New Roman"/>
          <w:color w:val="212121"/>
          <w:lang w:val="en"/>
        </w:rPr>
        <w:t>Based on the discussion of the above research results found the following conclusions. For the development of the character of students in universities should be done correctly, seriously, and supported by all parties concerned and implemented in a comprehensive and sustainable. UNY has done character education that begins with the formulation of a truly character-based vision. From this vision then UNY made various policies and programs planned to do character education since 2009 until now. Lecturers must be the main drivers in the implementation of character education. Alternative models are needed to further strengthen the implementation of character education in college or at school. This study provides an alternative model of character education implementation in UNY based on the prophetic values ​​and national values ​​primarily played by lecturers of Religious Education (Islam) and Citizenship Education.</w:t>
      </w:r>
    </w:p>
    <w:p>
      <w:pPr>
        <w:pStyle w:val="Normal"/>
        <w:jc w:val="both"/>
        <w:rPr>
          <w:rFonts w:ascii="Times New Roman" w:hAnsi="Times New Roman" w:eastAsia="Arial Unicode MS" w:cs="Times New Roman"/>
          <w:bCs/>
          <w:color w:val="212121"/>
          <w:sz w:val="20"/>
          <w:szCs w:val="20"/>
          <w:lang w:val="id-ID"/>
        </w:rPr>
      </w:pPr>
      <w:r>
        <w:rPr>
          <w:rFonts w:eastAsia="Arial Unicode MS" w:cs="Times New Roman"/>
          <w:bCs/>
          <w:color w:val="212121"/>
          <w:sz w:val="20"/>
          <w:szCs w:val="20"/>
          <w:lang w:val="id-ID"/>
        </w:rPr>
      </w:r>
    </w:p>
    <w:p>
      <w:pPr>
        <w:pStyle w:val="Normal"/>
        <w:numPr>
          <w:ilvl w:val="0"/>
          <w:numId w:val="5"/>
        </w:numPr>
        <w:jc w:val="both"/>
        <w:rPr>
          <w:rFonts w:eastAsia="Arial Unicode MS"/>
          <w:b/>
          <w:b/>
          <w:sz w:val="20"/>
          <w:szCs w:val="20"/>
          <w:lang w:val="id-ID"/>
        </w:rPr>
      </w:pPr>
      <w:r>
        <w:rPr>
          <w:b/>
          <w:bCs/>
          <w:color w:val="212121"/>
          <w:sz w:val="20"/>
          <w:szCs w:val="20"/>
          <w:lang w:val="en"/>
        </w:rPr>
        <w:t>Acknowledgments</w:t>
      </w:r>
    </w:p>
    <w:p>
      <w:pPr>
        <w:pStyle w:val="Normal"/>
        <w:ind w:firstLine="567"/>
        <w:jc w:val="both"/>
        <w:rPr>
          <w:rFonts w:eastAsia="Arial Unicode MS"/>
          <w:bCs/>
          <w:sz w:val="20"/>
          <w:szCs w:val="20"/>
          <w:lang w:val="id-ID"/>
        </w:rPr>
      </w:pPr>
      <w:r>
        <w:rPr>
          <w:color w:val="212121"/>
          <w:sz w:val="20"/>
          <w:szCs w:val="20"/>
          <w:shd w:fill="FFFFFF" w:val="clear"/>
        </w:rPr>
        <w:t>The completion of research and writing of this article thanks to the help of various parties. Therefore, the authors would like to thank all those who have helped especially to the Dean of the Faculty of Social Sciences and the Chairman of the Institute of Research and Community Service of Yogyakarta State University who gave permission and facilities for the success of this research until the completion of this paper</w:t>
      </w:r>
    </w:p>
    <w:p>
      <w:pPr>
        <w:pStyle w:val="Normal"/>
        <w:jc w:val="both"/>
        <w:rPr>
          <w:rFonts w:eastAsia="Arial Unicode MS"/>
          <w:bCs/>
          <w:sz w:val="20"/>
          <w:szCs w:val="20"/>
          <w:lang w:val="id-ID"/>
        </w:rPr>
      </w:pPr>
      <w:r>
        <w:rPr>
          <w:rFonts w:eastAsia="Arial Unicode MS"/>
          <w:bCs/>
          <w:sz w:val="20"/>
          <w:szCs w:val="20"/>
          <w:lang w:val="id-ID"/>
        </w:rPr>
      </w:r>
    </w:p>
    <w:p>
      <w:pPr>
        <w:pStyle w:val="Normal"/>
        <w:numPr>
          <w:ilvl w:val="0"/>
          <w:numId w:val="5"/>
        </w:numPr>
        <w:spacing w:before="120" w:after="0"/>
        <w:jc w:val="both"/>
        <w:rPr>
          <w:rFonts w:eastAsia="Arial Unicode MS"/>
          <w:b/>
          <w:b/>
          <w:sz w:val="20"/>
          <w:szCs w:val="20"/>
          <w:lang w:val="id-ID"/>
        </w:rPr>
      </w:pPr>
      <w:r>
        <w:rPr>
          <w:b/>
          <w:bCs/>
          <w:color w:val="212121"/>
          <w:sz w:val="20"/>
          <w:szCs w:val="20"/>
          <w:lang w:val="en"/>
        </w:rPr>
        <w:t>References</w:t>
      </w:r>
      <w:r>
        <w:rPr>
          <w:rFonts w:eastAsia="Arial Unicode MS"/>
          <w:b/>
          <w:sz w:val="20"/>
          <w:szCs w:val="20"/>
          <w:lang w:val="id-ID"/>
        </w:rPr>
        <w:t xml:space="preserve"> </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Al-Abrasyi, M. Athiyah. 1987. The Basics of Islamic Education. (Translated by Bustami A. Ghani and Djohar Bahry). Jakarta: The Star Month.</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Al-Asfahani, Al-Raghib. 2007. Al-Dzari'ah ila Makarim al-Shari'ah. Tahqiq by Abu al-Yazid Abu Zaid al-'Ajami. Cairo: Dar al-Salam.</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pPr>
      <w:r>
        <w:rPr>
          <w:rFonts w:cs="Times New Roman" w:ascii="Times New Roman" w:hAnsi="Times New Roman"/>
          <w:i/>
          <w:iCs/>
          <w:color w:val="212121"/>
          <w:lang w:val="en"/>
        </w:rPr>
        <w:t>Al-Qur'an al-Karim</w:t>
      </w:r>
      <w:r>
        <w:rPr>
          <w:rFonts w:cs="Times New Roman" w:ascii="Times New Roman" w:hAnsi="Times New Roman"/>
          <w:color w:val="212121"/>
          <w:lang w:val="en"/>
        </w:rPr>
        <w:t>.</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Borg, W.R. &amp; Gall, M.D. 1989. Educational Research. New York: Longman.</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 xml:space="preserve">Echols, M. John &amp; Shadily, H. 1995. English Dictionary Indonesia: An English-Indonesian Dictionary. Jakarta: PT Gramedia. </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Fahmi, Yusron. 2017. "3 Heads of State High Institutions Caught in Corruption Cases." Coverage 6.com. https://www.liputan6.com/news/read/3026241/3-the-the-the-high-hearted-hearted-country-corruptchaires. Downloaded May 24, 2018.</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Fakhry, Majid. 1996. Ethics in Islam. On. by Zakiyuddin Baidhawi. Yogyakarta: Student Literature.</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Government of the Republic of Indonesia. 2010. National Policy on Nation Character Development of the Year 2010-2025. Jakarta: Center for Curriculum Balitbang Kemdiknas.</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Law of the Republic of Indonesia Number 12 Year 2012 on Higher Education.</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Law of the Republic of Indonesia Number 20 Year 2003 regarding National Education System.</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Lickona, Thomas. 1991. Educating for Character: How Our School Can Teach Respect and Responsibility. New York, Toronto, London, Sydney, Aucland: Bantam Books.</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pPr>
      <w:r>
        <w:rPr>
          <w:rFonts w:cs="Times New Roman" w:ascii="Times New Roman" w:hAnsi="Times New Roman"/>
          <w:color w:val="212121"/>
          <w:lang w:val="en"/>
        </w:rPr>
        <w:t>Marzuki. 2012. Integrating Character Education in School Learning. Character Education Journal, Vol. II, No. 1, p</w:t>
      </w:r>
      <w:r>
        <w:rPr>
          <w:rFonts w:cs="Times New Roman" w:ascii="Times New Roman" w:hAnsi="Times New Roman"/>
          <w:color w:val="212121"/>
        </w:rPr>
        <w:t>p</w:t>
      </w:r>
      <w:r>
        <w:rPr>
          <w:rFonts w:cs="Times New Roman" w:ascii="Times New Roman" w:hAnsi="Times New Roman"/>
          <w:color w:val="212121"/>
          <w:lang w:val="en"/>
        </w:rPr>
        <w:t>. 33-44.</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Megawangi, Ratna. 2004. Character Education The Right Solution for Building Nations. Bogor: Indonesia Heritage Foundation.</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Of the 1945 Constitution of the State of the Republic of Indonesia.</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Ryan, Kevin &amp; Bohlin, K. E. 1999. Building Character in Schools: Practical Ways to Bring Moral Instruction to Life. San Francisco: Jossey Bass.</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Samsuri. 2012. Character Education Citizens: Criticism of Nation Character Building. Surakarta: Hanif Library.</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pPr>
      <w:r>
        <w:rPr>
          <w:rFonts w:cs="Times New Roman" w:ascii="Times New Roman" w:hAnsi="Times New Roman"/>
          <w:color w:val="212121"/>
          <w:lang w:val="en"/>
        </w:rPr>
        <w:t>Subiyantoro. (2013). Development of Humanist-Religious Based Education Model of Madrasah Culture. In Jurnal Cakrawala Pendidikan, Volume XXXII, No. 3, p</w:t>
      </w:r>
      <w:r>
        <w:rPr>
          <w:rFonts w:cs="Times New Roman" w:ascii="Times New Roman" w:hAnsi="Times New Roman"/>
          <w:color w:val="212121"/>
        </w:rPr>
        <w:t>p</w:t>
      </w:r>
      <w:r>
        <w:rPr>
          <w:rFonts w:cs="Times New Roman" w:ascii="Times New Roman" w:hAnsi="Times New Roman"/>
          <w:color w:val="212121"/>
          <w:lang w:val="en"/>
        </w:rPr>
        <w:t>. 326-340.</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pPr>
      <w:r>
        <w:rPr>
          <w:rFonts w:cs="Times New Roman" w:ascii="Times New Roman" w:hAnsi="Times New Roman"/>
          <w:color w:val="212121"/>
          <w:lang w:val="en"/>
        </w:rPr>
        <w:t>Suryono, Y. &amp; Fauziah, P.Y. (2015). Character Education Model for Children Through Nonformal "School of Mothers" in Rural Areas. In the Journal of Educational Research and Evaluation, Volume 19, No. 2, p</w:t>
      </w:r>
      <w:r>
        <w:rPr>
          <w:rFonts w:cs="Times New Roman" w:ascii="Times New Roman" w:hAnsi="Times New Roman"/>
          <w:color w:val="212121"/>
        </w:rPr>
        <w:t>p</w:t>
      </w:r>
      <w:r>
        <w:rPr>
          <w:rFonts w:cs="Times New Roman" w:ascii="Times New Roman" w:hAnsi="Times New Roman"/>
          <w:color w:val="212121"/>
          <w:lang w:val="en"/>
        </w:rPr>
        <w:t>. 229-242.</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lang w:val="en"/>
        </w:rPr>
      </w:pPr>
      <w:r>
        <w:rPr>
          <w:rFonts w:cs="Times New Roman" w:ascii="Times New Roman" w:hAnsi="Times New Roman"/>
          <w:color w:val="212121"/>
          <w:lang w:val="en"/>
        </w:rPr>
        <w:t>Zuchdi, Darmiyati, et al. 2009. Character Education Grand Design and Target Values. Yogyakarta: UNY Press.</w:t>
      </w:r>
    </w:p>
    <w:p>
      <w:pPr>
        <w:pStyle w:val="HTMLPreformatted"/>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426"/>
        <w:jc w:val="both"/>
        <w:rPr>
          <w:rFonts w:ascii="Times New Roman" w:hAnsi="Times New Roman" w:cs="Times New Roman"/>
          <w:color w:val="212121"/>
        </w:rPr>
      </w:pPr>
      <w:r>
        <w:rPr>
          <w:rFonts w:cs="Times New Roman" w:ascii="Times New Roman" w:hAnsi="Times New Roman"/>
          <w:color w:val="212121"/>
          <w:lang w:val="en"/>
        </w:rPr>
        <w:t>---------------. 2012. Character Education Basic Concepts and Implementation in Higher Education. Yogyakarta: UNY Press.</w:t>
      </w:r>
    </w:p>
    <w:p>
      <w:pPr>
        <w:pStyle w:val="HTMLPreformatted"/>
        <w:shd w:fill="FFFFFF" w:val="clear"/>
        <w:spacing w:before="120" w:after="0"/>
        <w:ind w:left="567" w:hanging="567"/>
        <w:jc w:val="both"/>
        <w:rPr>
          <w:rFonts w:ascii="Times New Roman" w:hAnsi="Times New Roman" w:cs="Times New Roman"/>
          <w:color w:val="212121"/>
          <w:lang w:val="en"/>
        </w:rPr>
      </w:pPr>
      <w:r>
        <w:rPr>
          <w:rFonts w:cs="Times New Roman" w:ascii="Times New Roman" w:hAnsi="Times New Roman"/>
          <w:color w:val="212121"/>
          <w:lang w:val="en"/>
        </w:rPr>
      </w:r>
    </w:p>
    <w:p>
      <w:pPr>
        <w:pStyle w:val="Normal"/>
        <w:tabs>
          <w:tab w:val="clear" w:pos="720"/>
          <w:tab w:val="left" w:pos="540" w:leader="none"/>
        </w:tabs>
        <w:spacing w:before="120" w:after="0"/>
        <w:ind w:left="600" w:hanging="600"/>
        <w:jc w:val="both"/>
        <w:rPr>
          <w:rFonts w:ascii="Times New Roman" w:hAnsi="Times New Roman" w:eastAsia="Arial Unicode MS" w:cs="Times New Roman"/>
          <w:iCs/>
          <w:color w:val="212121"/>
          <w:sz w:val="20"/>
          <w:szCs w:val="20"/>
          <w:lang w:val="id-ID"/>
        </w:rPr>
      </w:pPr>
      <w:r>
        <w:rPr>
          <w:rFonts w:eastAsia="Arial Unicode MS" w:cs="Times New Roman"/>
          <w:iCs/>
          <w:color w:val="212121"/>
          <w:sz w:val="20"/>
          <w:szCs w:val="20"/>
          <w:lang w:val="id-ID"/>
        </w:rPr>
      </w:r>
    </w:p>
    <w:p>
      <w:pPr>
        <w:pStyle w:val="Normal"/>
        <w:tabs>
          <w:tab w:val="clear" w:pos="720"/>
          <w:tab w:val="left" w:pos="540" w:leader="none"/>
        </w:tabs>
        <w:ind w:left="600" w:hanging="600"/>
        <w:jc w:val="both"/>
        <w:rPr>
          <w:rFonts w:eastAsia="Arial Unicode MS"/>
          <w:iCs/>
          <w:sz w:val="20"/>
          <w:szCs w:val="20"/>
          <w:lang w:val="id-ID"/>
        </w:rPr>
      </w:pPr>
      <w:r>
        <w:rPr>
          <w:rFonts w:eastAsia="Arial Unicode MS"/>
          <w:iCs/>
          <w:sz w:val="20"/>
          <w:szCs w:val="20"/>
          <w:lang w:val="id-ID"/>
        </w:rPr>
      </w:r>
    </w:p>
    <w:p>
      <w:pPr>
        <w:pStyle w:val="Normal"/>
        <w:tabs>
          <w:tab w:val="clear" w:pos="720"/>
          <w:tab w:val="left" w:pos="540" w:leader="none"/>
        </w:tabs>
        <w:ind w:left="600" w:hanging="600"/>
        <w:jc w:val="both"/>
        <w:rPr>
          <w:rFonts w:eastAsia="Arial Unicode MS"/>
          <w:iCs/>
          <w:lang w:val="id-ID"/>
        </w:rPr>
      </w:pPr>
      <w:r>
        <w:rPr>
          <w:rFonts w:eastAsia="Arial Unicode MS"/>
          <w:iCs/>
          <w:lang w:val="id-ID"/>
        </w:rPr>
      </w:r>
    </w:p>
    <w:p>
      <w:pPr>
        <w:pStyle w:val="Normal"/>
        <w:tabs>
          <w:tab w:val="clear" w:pos="720"/>
          <w:tab w:val="left" w:pos="540" w:leader="none"/>
        </w:tabs>
        <w:ind w:left="600" w:hanging="600"/>
        <w:jc w:val="both"/>
        <w:rPr>
          <w:rFonts w:eastAsia="Arial Unicode MS"/>
          <w:iCs/>
          <w:lang w:val="id-ID"/>
        </w:rPr>
      </w:pPr>
      <w:r>
        <w:rPr>
          <w:rFonts w:eastAsia="Arial Unicode MS"/>
          <w:iCs/>
          <w:lang w:val="id-ID"/>
        </w:rPr>
      </w:r>
    </w:p>
    <w:sectPr>
      <w:footerReference w:type="default" r:id="rId5"/>
      <w:type w:val="nextPage"/>
      <w:pgSz w:w="11906" w:h="16838"/>
      <w:pgMar w:left="2268"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eastAsia="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Traditional Arabic"/>
      <w:szCs w:val="24"/>
    </w:rPr>
  </w:style>
  <w:style w:type="character" w:styleId="TitleChar">
    <w:name w:val="Title Char"/>
    <w:qFormat/>
    <w:rPr>
      <w:rFonts w:cs="Traditional Arabic"/>
      <w:b/>
      <w:bCs/>
      <w:sz w:val="24"/>
      <w:lang w:val="en-US" w:eastAsia="zh-CN"/>
    </w:rPr>
  </w:style>
  <w:style w:type="character" w:styleId="Gen">
    <w:name w:val="gen"/>
    <w:qFormat/>
    <w:rPr>
      <w:rFonts w:eastAsia="Times New Roman" w:cs="DejaVu Sans Condensed;Times New Roman"/>
      <w:lang w:val="en-US"/>
    </w:rPr>
  </w:style>
  <w:style w:type="character" w:styleId="BodyTextChar">
    <w:name w:val="Body Text Char"/>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eastAsia="MS Mincho;ＭＳ 明朝"/>
      <w:b/>
      <w:bCs/>
      <w:sz w:val="27"/>
      <w:szCs w:val="27"/>
      <w:lang w:val="en-US" w:eastAsia="ja-JP"/>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cs="Traditional Arabic"/>
      <w:b/>
      <w:bCs/>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cs="Traditional Arabic"/>
      <w:b/>
      <w:bCs/>
      <w:szCs w:val="28"/>
    </w:rPr>
  </w:style>
  <w:style w:type="paragraph" w:styleId="Contents1">
    <w:name w:val="TOC 1"/>
    <w:basedOn w:val="Normal"/>
    <w:next w:val="Normal"/>
    <w:pPr/>
    <w:rPr>
      <w:rFonts w:ascii="Arial" w:hAnsi="Arial" w:cs="Arial"/>
      <w:b/>
      <w:bCs/>
      <w:color w:val="003300"/>
      <w:sz w:val="28"/>
      <w:szCs w:val="20"/>
      <w:u w:val="single"/>
      <w:lang w:val="id-ID"/>
    </w:rPr>
  </w:style>
  <w:style w:type="paragraph" w:styleId="Gambar">
    <w:name w:val="gambar"/>
    <w:basedOn w:val="TextBodyIndent"/>
    <w:qFormat/>
    <w:pPr>
      <w:spacing w:lineRule="auto" w:line="240"/>
      <w:ind w:left="0" w:hanging="0"/>
    </w:pPr>
    <w:rPr>
      <w:b/>
      <w:szCs w:val="20"/>
    </w:rPr>
  </w:style>
  <w:style w:type="paragraph" w:styleId="Tabel">
    <w:name w:val="tabel"/>
    <w:basedOn w:val="TextBodyIndent"/>
    <w:qFormat/>
    <w:pPr>
      <w:spacing w:lineRule="auto" w:line="240"/>
      <w:ind w:left="0" w:hanging="0"/>
      <w:jc w:val="center"/>
    </w:pPr>
    <w:rPr>
      <w:b/>
      <w:szCs w:val="20"/>
    </w:rPr>
  </w:style>
  <w:style w:type="paragraph" w:styleId="PlainText">
    <w:name w:val="Plain Text"/>
    <w:basedOn w:val="Normal"/>
    <w:qFormat/>
    <w:pPr/>
    <w:rPr>
      <w:rFonts w:ascii="Courier New" w:hAnsi="Courier New" w:cs="Traditional Arabic"/>
      <w:sz w:val="20"/>
      <w:lang w:val="id-ID"/>
    </w:rPr>
  </w:style>
  <w:style w:type="paragraph" w:styleId="ListParagraph">
    <w:name w:val="List Paragraph"/>
    <w:basedOn w:val="Normal"/>
    <w:qFormat/>
    <w:pPr>
      <w:spacing w:lineRule="auto" w:line="276"/>
      <w:ind w:left="720" w:hanging="0"/>
    </w:pPr>
    <w:rPr>
      <w:rFonts w:ascii="Calibri" w:hAnsi="Calibri" w:cs="Calibri"/>
      <w:sz w:val="22"/>
      <w:szCs w:val="22"/>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uki@uny.ac.id" TargetMode="External"/><Relationship Id="rId3" Type="http://schemas.openxmlformats.org/officeDocument/2006/relationships/hyperlink" Target="mailto:samsuri@uny.a.c.i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5:00Z</dcterms:created>
  <dc:creator>PERDANA SUKSES</dc:creator>
  <dc:description/>
  <cp:keywords/>
  <dc:language>en-US</dc:language>
  <cp:lastModifiedBy>MARZUKI UNY</cp:lastModifiedBy>
  <dcterms:modified xsi:type="dcterms:W3CDTF">2018-05-25T07:09:00Z</dcterms:modified>
  <cp:revision>3</cp:revision>
  <dc:subject/>
  <dc:title>A</dc:title>
</cp:coreProperties>
</file>