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THE EFFECT OF ORGANIZATIONAL CULTURE INTO THE PERFORMANCE OF THE DEPARTMENT HEAD OF THE PRIVATE UNIVERSITIES AT EAST OF JAKARTA</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Dr. Ernita Siallagan M.Pd, SS</w:t>
      </w:r>
    </w:p>
    <w:p>
      <w:pPr>
        <w:pStyle w:val="Normal"/>
        <w:spacing w:before="0" w:after="0"/>
        <w:jc w:val="center"/>
        <w:rPr>
          <w:rFonts w:ascii="Times New Roman" w:hAnsi="Times New Roman" w:cs="Times New Roman"/>
          <w:sz w:val="20"/>
        </w:rPr>
      </w:pPr>
      <w:r>
        <w:rPr>
          <w:rFonts w:cs="Times New Roman" w:ascii="Times New Roman" w:hAnsi="Times New Roman"/>
          <w:sz w:val="20"/>
        </w:rPr>
        <w:t>STIE KESATUAN BOGOR</w:t>
      </w:r>
    </w:p>
    <w:p>
      <w:pPr>
        <w:pStyle w:val="Normal"/>
        <w:spacing w:before="0" w:after="0"/>
        <w:jc w:val="center"/>
        <w:rPr>
          <w:rFonts w:ascii="Times New Roman" w:hAnsi="Times New Roman" w:cs="Times New Roman"/>
          <w:sz w:val="20"/>
        </w:rPr>
      </w:pPr>
      <w:r>
        <w:rPr>
          <w:rFonts w:cs="Times New Roman" w:ascii="Times New Roman" w:hAnsi="Times New Roman"/>
          <w:sz w:val="20"/>
        </w:rPr>
        <w:t>ernita@stiekesatuan.ac.id</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Abstract</w:t>
      </w:r>
    </w:p>
    <w:p>
      <w:pPr>
        <w:pStyle w:val="Normal"/>
        <w:jc w:val="both"/>
        <w:rPr/>
      </w:pPr>
      <w:r>
        <w:rPr>
          <w:rFonts w:cs="Times New Roman" w:ascii="Times New Roman" w:hAnsi="Times New Roman"/>
          <w:sz w:val="20"/>
          <w:szCs w:val="20"/>
        </w:rPr>
        <w:t>The objective of this research was to find out the effect of organizational culture into the performance of the department head of the private university in the East of Jakarta. The research applied methodological survey that is path analysis. Data was collected from 86 respondents which selected by simple random sampling. The findings of the research shows there is a positive effect of organizational culture into the performance of department head. The findings lead to the recommendation to maintain the organizational culture in order to improve the private university performance in general and performance of the department head in particular</w:t>
      </w:r>
      <w:r>
        <w:rPr>
          <w:rFonts w:cs="Times New Roman" w:ascii="Times New Roman" w:hAnsi="Times New Roman"/>
        </w:rPr>
        <w:t>.</w:t>
      </w:r>
    </w:p>
    <w:p>
      <w:pPr>
        <w:pStyle w:val="Normal"/>
        <w:jc w:val="both"/>
        <w:rPr>
          <w:rFonts w:ascii="Times New Roman" w:hAnsi="Times New Roman" w:cs="Times New Roman"/>
          <w:sz w:val="20"/>
          <w:szCs w:val="20"/>
        </w:rPr>
      </w:pPr>
      <w:r>
        <w:rPr>
          <w:rFonts w:cs="Times New Roman" w:ascii="Times New Roman" w:hAnsi="Times New Roman"/>
          <w:sz w:val="20"/>
          <w:szCs w:val="20"/>
        </w:rPr>
        <w:t>Keywords: organizational culture and performan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ntent</w:t>
      </w:r>
    </w:p>
    <w:p>
      <w:pPr>
        <w:pStyle w:val="Normal"/>
        <w:rPr>
          <w:rFonts w:ascii="Times New Roman" w:hAnsi="Times New Roman" w:cs="Times New Roman"/>
          <w:sz w:val="20"/>
        </w:rPr>
      </w:pPr>
      <w:r>
        <w:rPr>
          <w:rFonts w:cs="Times New Roman" w:ascii="Times New Roman" w:hAnsi="Times New Roman"/>
          <w:sz w:val="20"/>
        </w:rPr>
        <w:t>Introduction (bacground and formulation of problems), method, results, discussion, conclusion, acknowledgement, and referen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Paragraph"/>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Performance becomes issue of education today. Education actors' attention to education performance is minimal. Thus tendency of education actors particularly focus on the target institution. </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The role of higher education as producer of human resources for professionals environments contribute to economic development, culture and politics are important. The growth of economic development requires the suppliers of human resources  shall have to accelerate developments that are also driving into the industrial issue era.</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Higher education which serves as a producer of human resources has the responsibility of producing human resources in answering the needs of professional environment. In answering the needs of the industrial world, higher education requires developing strategies to be able to pursue the needs of the developing industry very fast.  As a distributor of the university which will fill industry , the higher education has the responsibility to make the internal planning that to answer these demands. Discussion about higher education challenges above requires serious analysis about suspected factors that can help universities in answering the needs of the developing of world industry.</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The existence of ASEAN cooperation in the field of industry open opportunities in all sectors for ASEAN countries includes the work environment.  The opportunity to work among countries is widely open. Given that situation, mutual benefits that are needed automatically will get higher. Hence the phenomenon of hiring employees from outside become common in professional environment. The question is, is that because the same quality can not be found in indonesia or the inability of university to answer the market demand of human resources. </w:t>
      </w:r>
    </w:p>
    <w:p>
      <w:pPr>
        <w:pStyle w:val="Normal"/>
        <w:ind w:firstLine="360"/>
        <w:jc w:val="both"/>
        <w:rPr/>
      </w:pPr>
      <w:r>
        <w:rPr>
          <w:rFonts w:cs="Times New Roman" w:ascii="Times New Roman" w:hAnsi="Times New Roman"/>
          <w:sz w:val="20"/>
          <w:szCs w:val="20"/>
        </w:rPr>
        <w:t>The first topic will be analyzed on this research is the preparation of education institution from organizational side is organizational culture. It is presumed there is an imbalace of organizational culture with individual culture. Is it because of inability of institution to socialize the organizational culture to every aspects of intitution or is it because inability of the individu themselves to sinchronize their individual culture with organization. Besides, the leadership is expected to form the understanding of values ​​and norms together in order to achieve the vision and mission of the organization effectively. But the current phenomenon is that organizations do not focus on a shared understanding of values ​​and norms to shape organizational culture. This happens because of the lack understanding amongst organization members as it is importance of organizational culture to build a quality organization and have integrity. In forming this opinion, the role of leadership is very significant because leaders are expected to influence the members of the organization as part of the leadership task.</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Factors that may be suspected as the cause of the declining performance of private education today are due to internal efficiency and education management. Based on the various backgrounds above, the researcher is interested to explore the main problem which is the problem in this research which is about the performance of the study program leader so that the quality of output, outcome and impact of organizational culture can contribute to the development of private university quality in East Jakarta specifically Indonesia extensively.</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The various reasons listed above are the reasons for the authors to conduct this research which is expected to improve both the individual performance and the performance of groups of educational institutions in the internal private universities of East Jakarta and other similar educational institutions. With this research, readers who are part of educational institutions are expected to make this research as a reference to motivate individuals in improving performance.</w:t>
      </w:r>
    </w:p>
    <w:p>
      <w:pPr>
        <w:pStyle w:val="ListParagraph"/>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Methodology</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This research used survey method with causal technique to analyze the presence or absence of variable influence by using path analysis with target population of head of study program from 11 East Private Universities of East Jakarta which headed a study program which amounted to 86 people. Data were gathered by questionnaire distribution technique. Reliability of valid performance instrument items was analyzed by Alpha Cronbach technique. The calculation of the instrument reliability coefficient is performed after an invalid item is not used in the study so it is not included in this calculation. Data analysis techniques in this study used path analysis to determine the influence between variables in accordance with the causal model that formed.</w:t>
      </w:r>
    </w:p>
    <w:p>
      <w:pPr>
        <w:pStyle w:val="Normal"/>
        <w:jc w:val="both"/>
        <w:rPr>
          <w:rFonts w:ascii="Times New Roman" w:hAnsi="Times New Roman" w:cs="Times New Roman"/>
          <w:sz w:val="20"/>
          <w:szCs w:val="20"/>
        </w:rPr>
      </w:pPr>
      <w:r>
        <w:rPr>
          <w:rFonts w:cs="Times New Roman" w:ascii="Times New Roman" w:hAnsi="Times New Roman"/>
          <w:sz w:val="20"/>
          <w:szCs w:val="20"/>
        </w:rPr>
        <w:t>Table 1. Instruments of Performance variable</w:t>
      </w:r>
    </w:p>
    <w:tbl>
      <w:tblPr>
        <w:tblW w:w="4410" w:type="dxa"/>
        <w:jc w:val="left"/>
        <w:tblInd w:w="-5" w:type="dxa"/>
        <w:tblLayout w:type="fixed"/>
        <w:tblCellMar>
          <w:top w:w="0" w:type="dxa"/>
          <w:left w:w="108" w:type="dxa"/>
          <w:bottom w:w="0" w:type="dxa"/>
          <w:right w:w="108" w:type="dxa"/>
        </w:tblCellMar>
      </w:tblPr>
      <w:tblGrid>
        <w:gridCol w:w="540"/>
        <w:gridCol w:w="1170"/>
        <w:gridCol w:w="2700"/>
      </w:tblGrid>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im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dicator</w:t>
            </w:r>
          </w:p>
        </w:tc>
      </w:tr>
      <w:tr>
        <w:trPr>
          <w:trHeight w:val="23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ttitude contribute positivel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sire improves performance</w:t>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apacity improves performance</w:t>
            </w:r>
          </w:p>
        </w:tc>
      </w:tr>
      <w:tr>
        <w:trPr>
          <w:trHeight w:val="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pportunity to improve performance</w:t>
            </w:r>
          </w:p>
        </w:tc>
      </w:tr>
      <w:tr>
        <w:trPr>
          <w:trHeight w:val="2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ttitude contribute negativel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ot willing to perform</w:t>
            </w:r>
          </w:p>
        </w:tc>
      </w:tr>
      <w:tr>
        <w:trPr>
          <w:trHeight w:val="1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es not have performance capacity</w:t>
            </w:r>
          </w:p>
        </w:tc>
      </w:tr>
      <w:tr>
        <w:trPr>
          <w:trHeight w:val="1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asily succumb to challenges</w:t>
            </w:r>
          </w:p>
        </w:tc>
      </w:tr>
      <w:tr>
        <w:trPr>
          <w:trHeight w:val="2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ork must be supervised</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able 2. Instruments of Organizational Culture Variable</w:t>
      </w:r>
    </w:p>
    <w:tbl>
      <w:tblPr>
        <w:tblW w:w="4592" w:type="dxa"/>
        <w:jc w:val="center"/>
        <w:tblInd w:w="0" w:type="dxa"/>
        <w:tblLayout w:type="fixed"/>
        <w:tblCellMar>
          <w:top w:w="0" w:type="dxa"/>
          <w:left w:w="108" w:type="dxa"/>
          <w:bottom w:w="0" w:type="dxa"/>
          <w:right w:w="108" w:type="dxa"/>
        </w:tblCellMar>
      </w:tblPr>
      <w:tblGrid>
        <w:gridCol w:w="465"/>
        <w:gridCol w:w="1471"/>
        <w:gridCol w:w="2656"/>
      </w:tblGrid>
      <w:tr>
        <w:trPr>
          <w:trHeight w:val="2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imension</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id-ID"/>
              </w:rPr>
            </w:pPr>
            <w:r>
              <w:rPr>
                <w:rFonts w:cs="Times New Roman" w:ascii="Times New Roman" w:hAnsi="Times New Roman"/>
                <w:sz w:val="20"/>
                <w:szCs w:val="20"/>
              </w:rPr>
              <w:t>Indicator</w:t>
            </w:r>
          </w:p>
        </w:tc>
      </w:tr>
      <w:tr>
        <w:trPr>
          <w:trHeight w:val="26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novation and risk taking</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reating new methods</w:t>
            </w:r>
          </w:p>
        </w:tc>
      </w:tr>
      <w:tr>
        <w:trPr>
          <w:trHeight w:val="24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ave full responsibility</w:t>
            </w:r>
          </w:p>
        </w:tc>
      </w:tr>
      <w:tr>
        <w:trPr>
          <w:trHeight w:val="26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tability</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aintain the situation</w:t>
            </w:r>
          </w:p>
        </w:tc>
      </w:tr>
      <w:tr>
        <w:trPr>
          <w:trHeight w:val="26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djustments to changes</w:t>
            </w:r>
          </w:p>
        </w:tc>
      </w:tr>
      <w:tr>
        <w:trPr>
          <w:trHeight w:val="26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spect for peopl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ppreciate the work</w:t>
            </w:r>
          </w:p>
        </w:tc>
      </w:tr>
      <w:tr>
        <w:trPr>
          <w:trHeight w:val="26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ppreciate achievement</w:t>
            </w:r>
          </w:p>
        </w:tc>
      </w:tr>
      <w:tr>
        <w:trPr>
          <w:trHeight w:val="26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ppreciate opinions</w:t>
            </w:r>
          </w:p>
        </w:tc>
      </w:tr>
      <w:tr>
        <w:trPr>
          <w:trHeight w:val="26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utcome orientation</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t goals / targets</w:t>
            </w:r>
          </w:p>
        </w:tc>
      </w:tr>
      <w:tr>
        <w:trPr>
          <w:trHeight w:val="26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tting target achievement</w:t>
            </w:r>
          </w:p>
        </w:tc>
      </w:tr>
      <w:tr>
        <w:trPr>
          <w:trHeight w:val="274"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Attention to details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aintaining work discipline</w:t>
            </w:r>
          </w:p>
        </w:tc>
      </w:tr>
      <w:tr>
        <w:trPr>
          <w:trHeight w:val="19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orking In detail</w:t>
            </w:r>
          </w:p>
        </w:tc>
      </w:tr>
      <w:tr>
        <w:trPr>
          <w:trHeight w:val="26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eam Orientation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ioritize joint work</w:t>
            </w:r>
          </w:p>
        </w:tc>
      </w:tr>
      <w:tr>
        <w:trPr>
          <w:trHeight w:val="45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ioritize the interests of the organization</w:t>
            </w:r>
          </w:p>
        </w:tc>
      </w:tr>
      <w:tr>
        <w:trPr>
          <w:trHeight w:val="242"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ggressivenes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timulate the competition</w:t>
            </w:r>
          </w:p>
        </w:tc>
      </w:tr>
      <w:tr>
        <w:trPr>
          <w:trHeight w:val="26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nhance Professionalism</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3. Results and Discussion</w:t>
      </w:r>
    </w:p>
    <w:p>
      <w:pPr>
        <w:pStyle w:val="Normal"/>
        <w:jc w:val="both"/>
        <w:rPr>
          <w:rFonts w:ascii="Times New Roman" w:hAnsi="Times New Roman" w:cs="Times New Roman"/>
          <w:b/>
          <w:b/>
          <w:sz w:val="20"/>
          <w:szCs w:val="20"/>
        </w:rPr>
      </w:pPr>
      <w:r>
        <w:rPr>
          <w:rFonts w:cs="Times New Roman" w:ascii="Times New Roman" w:hAnsi="Times New Roman"/>
          <w:b/>
          <w:sz w:val="20"/>
          <w:szCs w:val="20"/>
        </w:rPr>
        <w:t>a. Performance</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Data descriptions in this section include performance instrument data called endogenous and organizational culture instruments (exogenous) as independent variables.</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From the data obtained in the field which is then processed statistically into the frequency distribution list, the number of classes is calculated according to Sturges rules. Performance data has a range of theoretical scores between 29 to 145, and an empirical score range of 29 to 145. The data calculation results obtained an average of 95.87; standard deviation of 24.44; variance of 597.2658; median of 92.42; and mode of 92.86. Furthermore, performance data presented in the form of frequency distribution as presented in table 1</w:t>
      </w:r>
    </w:p>
    <w:p>
      <w:pPr>
        <w:pStyle w:val="Normal"/>
        <w:jc w:val="both"/>
        <w:rPr/>
      </w:pPr>
      <w:r>
        <w:rPr/>
        <w:t>Table 3. Distribution of Frequency of Performance Instrument</w:t>
      </w:r>
    </w:p>
    <w:tbl>
      <w:tblPr>
        <w:tblW w:w="4536" w:type="dxa"/>
        <w:jc w:val="left"/>
        <w:tblInd w:w="-113" w:type="dxa"/>
        <w:tblLayout w:type="fixed"/>
        <w:tblCellMar>
          <w:top w:w="0" w:type="dxa"/>
          <w:left w:w="108" w:type="dxa"/>
          <w:bottom w:w="0" w:type="dxa"/>
          <w:right w:w="108" w:type="dxa"/>
        </w:tblCellMar>
      </w:tblPr>
      <w:tblGrid>
        <w:gridCol w:w="332"/>
        <w:gridCol w:w="706"/>
        <w:gridCol w:w="633"/>
        <w:gridCol w:w="582"/>
        <w:gridCol w:w="697"/>
        <w:gridCol w:w="865"/>
        <w:gridCol w:w="721"/>
      </w:tblGrid>
      <w:tr>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elas Interval</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atas</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ekuensi</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awah</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ta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bsolu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omulati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latif</w:t>
            </w:r>
          </w:p>
        </w:tc>
      </w:tr>
      <w:tr>
        <w:trPr>
          <w:trHeight w:val="98"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4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9%</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6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14%</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3-7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9,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2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0-9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9,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0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7-11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4-13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3,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0,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4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1-14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0,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7,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9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0%</w:t>
            </w:r>
          </w:p>
        </w:tc>
      </w:tr>
    </w:tbl>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The data obtained from 86 samples can be classified in 7 classes, 3 of which score the instrument ranges from 29-45 or 3.49%, 7 persons with intervals of 46-62 or 8.14%, 14 persons with intervals of 63-79 or 16 , 28%, 25 people with intervals of 80-96 or 29.07%, 22 people with intervals of 97-113 or 25.58%, 9 people with intervals of 114-130 or 10.47%, and 6 people with 131- 147 or 6.9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 Organizational culture</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Organizational culture data has a range of theoretical scores between 49 to 245, and an empirical score range of 50 to 245. The data calculation results obtained an average of 155.85; standard deviation of 44.35; variance of 1966,6004; median of 154.13; and mode of 165.23. Furthermore, organizational culture data is presented in the form of frequency distribution as presented in table 2.</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Table 4 Distribution of Frequency of Organization Instrument</w:t>
      </w:r>
    </w:p>
    <w:tbl>
      <w:tblPr>
        <w:tblW w:w="4536" w:type="dxa"/>
        <w:jc w:val="left"/>
        <w:tblInd w:w="-113" w:type="dxa"/>
        <w:tblLayout w:type="fixed"/>
        <w:tblCellMar>
          <w:top w:w="0" w:type="dxa"/>
          <w:left w:w="108" w:type="dxa"/>
          <w:bottom w:w="0" w:type="dxa"/>
          <w:right w:w="108" w:type="dxa"/>
        </w:tblCellMar>
      </w:tblPr>
      <w:tblGrid>
        <w:gridCol w:w="327"/>
        <w:gridCol w:w="781"/>
        <w:gridCol w:w="602"/>
        <w:gridCol w:w="535"/>
        <w:gridCol w:w="673"/>
        <w:gridCol w:w="847"/>
        <w:gridCol w:w="771"/>
      </w:tblGrid>
      <w:tr>
        <w:trPr/>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elas Interval</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atas</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ekuensi</w:t>
            </w:r>
          </w:p>
        </w:tc>
      </w:tr>
      <w:tr>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awah</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ta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bsolu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omulatif</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latif</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7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14%</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8-1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5,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6-13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3,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28%</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4-16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3,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09%</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2-18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9,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2%</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21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9,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7,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8-2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7,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47%</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r>
    </w:tbl>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Based on Table 4.2, it can be seen that the data obtained from 86 samples can be classified in 7 classes, 7 people the instrument score is between 50-77 or 8.14%, 8 people with intervals of 78-1058 or 9.30%, 14 people with intervals of 106-133 or 16.28%, 19 persons with intervals of 134-161 or 22.09%, 21 persons with intervals of 162-189 or 24.42%, 8 persons with intervals of 190-217 or 9.30% and 9 people with intervals of 218-245 or 10.47%.</w:t>
      </w:r>
    </w:p>
    <w:p>
      <w:pPr>
        <w:pStyle w:val="ListParagraph"/>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Based on empirical evidence, the findings of this study indicate that organizational culture through increased innovation and increased decision making, increased stability, improved individual work award, increased yield orientation, attention to improve job detail, more team orientation emphasized and aggressiveness to environmental changes both external and internal increased direct influence on the improvement of individual performance.</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Theoretical portrayal of the positive direct effect of organizational culture on performance that, according to Jennifer and Gareth, says that both managers and academic researchers believe that organizational culture can be a driver of employee behavior and effectiveness and organizational performance, "both managers and academic researchers believe that organizational culture can be a driver of employee attitudes and organizational effectiveness and performance. Similarly, according to Robbin and Judge that the organizational culture becomes one of the triggers of performance.</w:t>
      </w:r>
    </w:p>
    <w:p>
      <w:pPr>
        <w:pStyle w:val="Normal"/>
        <w:ind w:firstLine="360"/>
        <w:jc w:val="both"/>
        <w:rPr/>
      </w:pPr>
      <w:r>
        <w:rPr>
          <w:rFonts w:cs="Times New Roman" w:ascii="Times New Roman" w:hAnsi="Times New Roman"/>
          <w:sz w:val="20"/>
          <w:szCs w:val="20"/>
        </w:rPr>
        <w:t>The theoretical analysis above reinforces the results of this study that the organizational culture that can be transferred properly to all members will be a driver of individual behavior to improve work effectiveness through mutual understanding among individuals. If all members have a shared understanding of the rules, values ​​and norms contained within the organization, then this will be able to improve employee behavior and organizational effectiveness and performance.</w:t>
      </w:r>
    </w:p>
    <w:p>
      <w:pPr>
        <w:pStyle w:val="Normal"/>
        <w:ind w:firstLine="360"/>
        <w:jc w:val="both"/>
        <w:rPr/>
      </w:pPr>
      <w:r>
        <w:rPr>
          <w:rFonts w:cs="Times New Roman" w:ascii="Times New Roman" w:hAnsi="Times New Roman"/>
          <w:sz w:val="20"/>
          <w:szCs w:val="20"/>
        </w:rPr>
        <w:t>This opinion also has the support of McShane and Von Gilinow who say that a strong culture has the potential for good effort /performance. To obtain a good performance work environment should be in accordance with the organizational culture that is all involved in the organization have the same understanding and perception about the rules, indigo and norms contained in the organization. Senior and leaders are expected to be able to transfer the values ​​and rules and organizational norms so that members have the same understanding that will affect the effectiveness and performance of the organization. Values, rules and norms should also be able to be transferred to new members within the organization so that all members have the same understanding of organizational values.</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The results of this study is different from the opinion of Colquit, Lepine and Watson who said that organizational culture still affect the performance but through individual mechanisms of motivation. The author's third opinion reinforces this research that organizational culture will improve the effectiveness and performance of the organization through individual criteria that is motivatio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Dennison's 1990 study, Kotter and Heskett, 1992 in Chris James and Michael Connelly entitled, reinforces this research that "An Analysis of the Relationship between the Organizational Culture and the Performance of staff work groups in schools and the development of an explanatory model". The study says that the relationship of organizational culture to performance finds a prophecy by using cultural change to improve performance.</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Challenges of work in private university environment in East Jakarta in particular and in Indonesia in general today is very tight. Public response to the quality and performance of private universities in the last two decades has made it difficult for some private universities in Indonesia to rise from adversity. The responsibility of the head of the study program that is not easy is expected to be a motivator for the organization that can provide real quick results to the organization that is by increasing the number of significant students every year. But in other sectors, competition with state universities since BHMN has made private universities hobble to rise from its downturn. In order to respond to this condition, a good organizational culture should be able to align the individual characteristics of the study program's chairman to adapt to these challenges and interact internally to build mutual strength among members.</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The indirect influence of organizational culture on performance through motivation illustrates that individuals need to have motivation to improve their performance because motivation is an organizational mechanism that first goes into individual mechanisms to achieve individual productivity through motivation. The same assumptions, shared beliefs, the existence of symbols, languages, layouts make the social glue for members of the organization to perform well as Kreitner and Kinicki say that the function of organizational culture as a facilitation of a common commitment to a stable system that ultimately forming behavior for its members so that with the organizational culture motivation to give its members the sensitivity to respond to the environment and able to perform well.</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From the above description and based on empirical testing conducted in this study and the fact that the organizational culture of the study program proved to have a direct positive effect on performance.</w:t>
      </w:r>
    </w:p>
    <w:p>
      <w:pPr>
        <w:pStyle w:val="Normal"/>
        <w:jc w:val="both"/>
        <w:rPr>
          <w:rFonts w:ascii="Times New Roman" w:hAnsi="Times New Roman" w:cs="Times New Roman"/>
          <w:b/>
          <w:b/>
          <w:sz w:val="20"/>
          <w:szCs w:val="20"/>
        </w:rPr>
      </w:pPr>
      <w:r>
        <w:rPr>
          <w:rFonts w:cs="Times New Roman" w:ascii="Times New Roman" w:hAnsi="Times New Roman"/>
          <w:b/>
          <w:sz w:val="20"/>
          <w:szCs w:val="20"/>
        </w:rPr>
        <w:t>5. References</w:t>
      </w:r>
    </w:p>
    <w:p>
      <w:pPr>
        <w:pStyle w:val="Normal"/>
        <w:jc w:val="both"/>
        <w:rPr/>
      </w:pPr>
      <w:r>
        <w:rPr>
          <w:rFonts w:cs="Times New Roman" w:ascii="Times New Roman" w:hAnsi="Times New Roman"/>
          <w:sz w:val="20"/>
          <w:szCs w:val="20"/>
        </w:rPr>
        <w:t>[1] George, Jennifer M and Gareth R Jones, “Understanding and Managing Organizational Behavior,”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New Jersey: Pearson Education, Inc., 2008. p. 75.</w:t>
      </w:r>
    </w:p>
    <w:p>
      <w:pPr>
        <w:pStyle w:val="Normal"/>
        <w:jc w:val="both"/>
        <w:rPr/>
      </w:pPr>
      <w:r>
        <w:rPr>
          <w:rFonts w:cs="Times New Roman" w:ascii="Times New Roman" w:hAnsi="Times New Roman"/>
          <w:sz w:val="20"/>
          <w:szCs w:val="20"/>
        </w:rPr>
        <w:t>[2] Stephen Robbins  and Timothy Judge, “Organizational Behavior,”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New Jersey: Pearson Education, Inc., 2011), p. 575.</w:t>
      </w:r>
    </w:p>
    <w:p>
      <w:pPr>
        <w:pStyle w:val="Normal"/>
        <w:jc w:val="both"/>
        <w:rPr/>
      </w:pPr>
      <w:r>
        <w:rPr>
          <w:rFonts w:cs="Times New Roman" w:ascii="Times New Roman" w:hAnsi="Times New Roman"/>
          <w:sz w:val="20"/>
          <w:szCs w:val="20"/>
        </w:rPr>
        <w:t>[3]</w:t>
      </w:r>
      <w:r>
        <w:rPr/>
        <w:t xml:space="preserve"> </w:t>
      </w:r>
      <w:r>
        <w:rPr>
          <w:rFonts w:cs="Times New Roman" w:ascii="Times New Roman" w:hAnsi="Times New Roman"/>
          <w:sz w:val="20"/>
          <w:szCs w:val="20"/>
        </w:rPr>
        <w:t>McShane John and Von Glinow, “Organizational Behavior,”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New York: McGraw Hill, 2008, p. 467.</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Colquit, Jason A, Jeffry LePine et al, “Organizational Behaviour,” New York: The McGraw Hill, 2009, p. 34.</w:t>
      </w:r>
    </w:p>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James, Chris and Michael Connolly, “An Analysis of the Relationship between the Organizational Culture and the Performance of staff work groups in schools and the development of an explanatory model,” International Journal of Leadership in Education, Vol. 12, No. 4, December 2009.</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CVETReferenceBodyChar">
    <w:name w:val="ICVET_ReferenceBody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CVETReferenceBody">
    <w:name w:val="ICVET_ReferenceBody"/>
    <w:basedOn w:val="Normal"/>
    <w:qFormat/>
    <w:pPr>
      <w:spacing w:lineRule="auto" w:line="240" w:before="0" w:after="120"/>
      <w:ind w:left="357" w:hanging="357"/>
      <w:jc w:val="both"/>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40:00Z</dcterms:created>
  <dc:creator>Asus</dc:creator>
  <dc:description/>
  <cp:keywords/>
  <dc:language>en-US</dc:language>
  <cp:lastModifiedBy>Asus</cp:lastModifiedBy>
  <dcterms:modified xsi:type="dcterms:W3CDTF">2018-07-25T16:24:00Z</dcterms:modified>
  <cp:revision>3</cp:revision>
  <dc:subject/>
  <dc:title/>
</cp:coreProperties>
</file>